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РАЙОННОЕ МУНИЦИПАЛЬНОЕ ОБРАЗОВАНИЕ</w:t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«УСТЬ-УДИНСКИЙ РАЙОН»</w:t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ЮГОЛОКСКОЕ МУНИЦИПАЛЬНОЕ ОБРАЗОВАНИЕ</w:t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58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3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от 15 декабря  2020 г.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45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ЮГОЛОК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</w:t>
      </w:r>
      <w:r>
        <w:rPr/>
        <w:t xml:space="preserve">, и </w:t>
      </w:r>
      <w:r>
        <w:rPr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/>
        <w:t>, администрация Юголокского муниципального образования</w:t>
      </w:r>
    </w:p>
    <w:p>
      <w:pPr>
        <w:pStyle w:val="Normal"/>
        <w:spacing w:before="280" w:after="2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Юголокского муниципального образования, согласно Приложению №1.</w:t>
      </w:r>
    </w:p>
    <w:p>
      <w:pPr>
        <w:pStyle w:val="Normal"/>
        <w:ind w:firstLine="709"/>
        <w:jc w:val="both"/>
        <w:rPr/>
      </w:pPr>
      <w:r>
        <w:rPr/>
        <w:t>2.Настоящее постановление подлежит официальному опубликованию в муниципальном информационном вестнике «Искра» и размещению на официальном сайте администрации Юголок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решения возложить на главу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Юголок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Булатников И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5.12.2020 №45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Порядок проведения оценки технического состояния автомобильных дорог общего пользования местного значения, расположенных на территории </w:t>
      </w:r>
      <w:r>
        <w:rPr>
          <w:b/>
        </w:rPr>
        <w:t xml:space="preserve">муниципального Юголокского образования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, расположенных на территории Юголокского муниципального образования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Для целей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оценкой технического состояния</w:t>
      </w:r>
      <w:r>
        <w:rPr/>
        <w:t xml:space="preserve"> автомобильной дороги общего пользования местного значения, расположенных на территории Юголокского МО,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диагностикой</w:t>
      </w:r>
      <w:r>
        <w:rPr/>
        <w:t xml:space="preserve"> автомобильной дороги общего пользования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транспортно-эксплуатационными характеристиками</w:t>
      </w:r>
      <w:r>
        <w:rPr/>
        <w:t xml:space="preserve">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техническим уровнем</w:t>
      </w:r>
      <w:r>
        <w:rPr/>
        <w:t xml:space="preserve">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эксплуатационным состоянием</w:t>
      </w:r>
      <w:r>
        <w:rPr/>
        <w:t xml:space="preserve">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д </w:t>
      </w:r>
      <w:r>
        <w:rPr>
          <w:iCs/>
        </w:rPr>
        <w:t>потребительскими свойствами</w:t>
      </w:r>
      <w:r>
        <w:rPr/>
        <w:t xml:space="preserve">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ирина проезжей части и земляного полот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барит прибл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лины прямых, число углов поворотов в плане трассы и величины их радиу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тяженность подъемов и спус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дольный и поперечный укло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сота насыпи и глубина выем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бариты искусственных дорож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элементов водоотв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дольная ровность и колейность дорожного покры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цепные свойства дорожного покрытия и состояние обоч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чность дорожной одеж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зоподъемность искусственных дорож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 основным показателям потребительских свойств автомобильной дороги,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едняя скорость движения транспортного пото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езопасность и удобство движения транспортного пото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пускная способность и уровень загрузки автомобильной дороги дви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еднегодовая суточная интенсивность движения и состав транспортного пото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епень воздействия дороги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администрацией Юголокского муниципального образования в области использования автомобильных дорог и осуществления дорожной деятельности, либо уполномоченной ею орган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Для проведения работ по диагностике и оценке технического состояния автомобильных дорог общего пользования местного значения, расположенных на территории Юголокского МО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Результаты оценки технического состояния автомобильной дороги используются д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я и обновления автоматизированного банка дорожных и мостов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полнения форм государственной статистическ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и программ по повышению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ределения возможности движения транспортного средства, - осуществляющего перевозки тяжеловесных и (или) крупногабаритных грузов, по автомобильной дорог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ации временного ограничения или прекращения движения транспортных средств по автомобильным дорог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я муниципального  реестра автомобильных дорог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иных целей, предусмотренных законодательством Российской Федерации, муниципальными правовыми актами администрации Юголокского МО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рядку проведения оценки технического состояния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втомобильных дорог общего пользования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знач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Юголокского МО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Виды диагностики автомобильных дорог общего пользования местного значения, расположенных на территории Юголокского</w:t>
      </w:r>
      <w:r>
        <w:rPr>
          <w:b/>
        </w:rPr>
        <w:t xml:space="preserve"> М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0"/>
        <w:gridCol w:w="2910"/>
        <w:gridCol w:w="3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и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ин раз в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емоч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7:00Z</dcterms:created>
  <dc:creator>Юголок-1</dc:creator>
  <dc:description/>
  <dc:language>en-US</dc:language>
  <cp:lastModifiedBy>Юголок-1</cp:lastModifiedBy>
  <dcterms:modified xsi:type="dcterms:W3CDTF">2020-12-15T03:28:00Z</dcterms:modified>
  <cp:revision>1</cp:revision>
  <dc:subject/>
  <dc:title/>
</cp:coreProperties>
</file>