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КУТСКАЯ ОБЛАСТЬ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НОЕ МУНИЦИПАЛЬНОЕ ОБРАЗОВА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СТЬ-УДИНСКИЙ РАЙОН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ГОЛОКСКОЕ МУНИЦИПАЛЬНОЕ ОБРАЗОВА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т  15 декабря 2020 год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6 </w:t>
      </w:r>
    </w:p>
    <w:p>
      <w:pPr>
        <w:pStyle w:val="Normal"/>
        <w:tabs>
          <w:tab w:val="clear" w:pos="708"/>
          <w:tab w:val="left" w:pos="771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ВНЕСЕНИИ ДОПОЛНЕНИЙ 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ИССИЮ ПО ОЦЕНКЕ ТЕХНИЧЕСКОГО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ОСТОЯНИЯ АВТОМОБИЛЬНЫХ ДОРОГ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ЩЕГО ПОЛЬЗОВАНИЯ МЕСТНОГО ЗНАЧЕНИЯ  ЮГОЛОКСКОГО СЕЛЬСКОГО ПОСЕЛЕНИЯ</w:t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вязи с изменениями кадрового состава администрации Юголокского муниципального образования, на основании Устава Юголокского муниципального образования, администрация 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нести в состав постоянно действующей комиссии по оценке технического состояния автомобильных дорог общего пользования местного значения Юголокского сельского поселения ( в редакции постановления администрации № 40/1 от 09.10.2019 г.) следующие изменения:</w:t>
      </w:r>
    </w:p>
    <w:p>
      <w:pPr>
        <w:pStyle w:val="Normal"/>
        <w:shd w:fill="FFFFFF" w:val="clear"/>
        <w:spacing w:lineRule="auto" w:line="360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Включить в состав комиссии ведущего инженера администрации Юголокского сельского поселения Борзых Валерия Геннадьевича.</w:t>
      </w:r>
    </w:p>
    <w:p>
      <w:pPr>
        <w:pStyle w:val="Normal"/>
        <w:spacing w:lineRule="auto" w:line="360" w:before="0" w:after="0"/>
        <w:ind w:right="-284" w:firstLine="709"/>
        <w:rPr/>
      </w:pPr>
      <w:bookmarkStart w:id="0" w:name="sub_7"/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 w:before="0" w:after="0"/>
        <w:ind w:right="-284" w:firstLine="709"/>
        <w:rPr>
          <w:rFonts w:ascii="Times New Roman" w:hAnsi="Times New Roman" w:cs="Times New Roman"/>
          <w:bCs/>
          <w:sz w:val="24"/>
          <w:szCs w:val="24"/>
        </w:rPr>
      </w:pPr>
      <w:bookmarkStart w:id="1" w:name="sub_7"/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настоящего постановления оставляю за собой. </w:t>
      </w:r>
      <w:bookmarkEnd w:id="1"/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Юголок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  <w:tab/>
        <w:tab/>
        <w:tab/>
        <w:tab/>
        <w:t>И.С.Булатник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5:37:00Z</dcterms:created>
  <dc:creator>Юголок-1</dc:creator>
  <dc:description/>
  <cp:keywords/>
  <dc:language>en-US</dc:language>
  <cp:lastModifiedBy>Юголок-1</cp:lastModifiedBy>
  <cp:lastPrinted>2020-12-15T13:57:00Z</cp:lastPrinted>
  <dcterms:modified xsi:type="dcterms:W3CDTF">2020-12-15T05:58:00Z</dcterms:modified>
  <cp:revision>3</cp:revision>
  <dc:subject/>
  <dc:title/>
</cp:coreProperties>
</file>