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/>
        <w:t>РОССИЙСКАЯ  ФЕДЕРАЦИЯ</w:t>
      </w:r>
    </w:p>
    <w:p>
      <w:pPr>
        <w:pStyle w:val="Normal"/>
        <w:ind w:right="-284" w:hanging="0"/>
        <w:jc w:val="center"/>
        <w:rPr/>
      </w:pPr>
      <w:r>
        <w:rPr/>
        <w:t>ИРКУТСКАЯ ОБЛАСТЬ</w:t>
      </w:r>
    </w:p>
    <w:p>
      <w:pPr>
        <w:pStyle w:val="Normal"/>
        <w:ind w:right="-284" w:hanging="0"/>
        <w:jc w:val="center"/>
        <w:rPr/>
      </w:pPr>
      <w:r>
        <w:rPr/>
        <w:t>УСТЬ-УДИНСКИЙ РАЙОН</w:t>
      </w:r>
    </w:p>
    <w:p>
      <w:pPr>
        <w:pStyle w:val="Normal"/>
        <w:ind w:right="-284" w:hanging="0"/>
        <w:jc w:val="center"/>
        <w:rPr/>
      </w:pPr>
      <w:r>
        <w:rPr/>
        <w:t>ЮГОЛОКСКОЕ МУНИЦИПАЛЬНОЕ ОБРАЗОВАНИЕ</w:t>
      </w:r>
    </w:p>
    <w:p>
      <w:pPr>
        <w:pStyle w:val="Normal"/>
        <w:ind w:right="-284" w:hanging="0"/>
        <w:jc w:val="center"/>
        <w:rPr/>
      </w:pPr>
      <w:r>
        <w:rPr/>
        <w:t>ГЛАВА</w:t>
      </w:r>
    </w:p>
    <w:p>
      <w:pPr>
        <w:pStyle w:val="Normal"/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rPr>
          <w:rFonts w:eastAsia="Calibri"/>
        </w:rPr>
      </w:pPr>
      <w:r>
        <w:rPr>
          <w:rFonts w:eastAsia="Calibri"/>
        </w:rPr>
        <w:t>от «29» декабря 2022 года</w:t>
        <w:tab/>
        <w:t xml:space="preserve">           </w:t>
      </w:r>
    </w:p>
    <w:p>
      <w:pPr>
        <w:pStyle w:val="Normal"/>
        <w:tabs>
          <w:tab w:val="clear" w:pos="708"/>
          <w:tab w:val="left" w:pos="7896" w:leader="none"/>
        </w:tabs>
        <w:spacing w:before="280" w:after="28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69</w:t>
      </w:r>
    </w:p>
    <w:p>
      <w:pPr>
        <w:pStyle w:val="Normal"/>
        <w:spacing w:lineRule="exact" w:line="240"/>
        <w:rPr>
          <w:rFonts w:eastAsia="Calibri"/>
          <w:b/>
          <w:b/>
          <w:spacing w:val="60"/>
        </w:rPr>
      </w:pPr>
      <w:r>
        <w:rPr>
          <w:rFonts w:eastAsia="Calibri"/>
          <w:b/>
          <w:spacing w:val="6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ТВЕРЖДЕНИИ ПОРЯДКА ОРГАНИЗАЦИИ ИСПОЛНЕНИЯ И КОНТРОЛЯ ПОРУЧЕНИЙ И УКАЗАНИЙ ПРЕЗИДЕНТА 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28 марта 2011 года № 352</w:t>
      </w:r>
      <w:r>
        <w:rPr>
          <w:spacing w:val="-6"/>
        </w:rPr>
        <w:t xml:space="preserve"> </w:t>
      </w:r>
      <w:r>
        <w:rPr/>
        <w:t>«О мерах по совершенствованию организации исполнения поручений и указаний Президента Российской Федерации», пункта 5 указа Губернатора Иркутской области от 9 сентября 2022 года № 196-уг «О мерах по совершенствованию организации исполнения и контроля поручений и указаний Президента Российской Федерации», в целях обеспечения своевременного и качественного исполнения поручений и указаний Президента Российской Федерации, Глава администрации Юголок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</w:t>
      </w:r>
      <w:r>
        <w:rPr>
          <w:spacing w:val="-4"/>
        </w:rPr>
        <w:t>Утвердить прилагаемый Порядок организации исполнения и контроля</w:t>
      </w:r>
      <w:r>
        <w:rPr/>
        <w:t xml:space="preserve"> поручений и указаний Президента Российской Федерации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олжностным лицам администрации Юголокского муниципального образования обеспечить реализацию необходимых мер по полному и своевременному исполнению поручений Президента Российской Федерации по существу в полном объеме в установленные сроки и координацию работы специалистов администрации Юголокского муниципального образования во взаимодействии с ответственным исполнителем поручений Президента Российской Федерации в Правительстве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становить, что должностные лица, несут персональную ответственность за своевременное и надлежащее исполнение поручений Президента Российской Федерации, достоверность информации, направляемой ответственному исполнителю поручения Президента Российской Федерации в Правительстве Иркутской области.</w:t>
      </w:r>
    </w:p>
    <w:p>
      <w:pPr>
        <w:pStyle w:val="Normal"/>
        <w:ind w:firstLine="740"/>
        <w:jc w:val="both"/>
        <w:rPr/>
      </w:pPr>
      <w:r>
        <w:rPr/>
        <w:t>4. Должностным лицам администрации Юголокского муниципального образования:</w:t>
      </w:r>
    </w:p>
    <w:p>
      <w:pPr>
        <w:pStyle w:val="Normal"/>
        <w:ind w:firstLine="740"/>
        <w:jc w:val="both"/>
        <w:rPr/>
      </w:pPr>
      <w:r>
        <w:rPr/>
        <w:t xml:space="preserve">1) </w:t>
      </w:r>
      <w:r>
        <w:rPr>
          <w:spacing w:val="-8"/>
        </w:rPr>
        <w:t>обеспечить контроль</w:t>
      </w:r>
      <w:r>
        <w:rPr/>
        <w:t xml:space="preserve"> исполнения поручений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2) регулярно проводить проверки исполнения поручений Президента Российской Федерации;</w:t>
      </w:r>
    </w:p>
    <w:p>
      <w:pPr>
        <w:pStyle w:val="Normal"/>
        <w:ind w:firstLine="709"/>
        <w:jc w:val="both"/>
        <w:rPr/>
      </w:pPr>
      <w:r>
        <w:rPr/>
        <w:t>3) не реже 1 раза в год докладывать главе администрации Юголокского муниципального образования о состоянии исполнения поручений Президента Российской Федерации</w:t>
      </w:r>
      <w:r>
        <w:rPr>
          <w:i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езамедлительно информировать об обстоятельствах, препятствующих исполнению поручения Президента Российской Федерации по существу в полном объеме в установленные сроки, о фактах и причинах несвоевременного исполнения поручений Президента Российской Федерации по существ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) в случае неисполнения поручения Президента Российской Федерации по существу в полном объеме в установленные сроки </w:t>
      </w:r>
      <w:r>
        <w:rPr>
          <w:spacing w:val="-2"/>
        </w:rPr>
        <w:t>вносить предложения о привлечении к дисциплинарной ответственности</w:t>
      </w:r>
      <w:r>
        <w:rPr/>
        <w:t xml:space="preserve"> лиц, указанных в пункте 3 настоящего распоряжения, допустивших ненадлежащее исполнение поручений Президент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  <w:kern w:val="2"/>
        </w:rPr>
        <w:t xml:space="preserve">5. Настоящее постановление </w:t>
      </w:r>
      <w:r>
        <w:rPr>
          <w:rFonts w:eastAsia="Calibri"/>
          <w:kern w:val="2"/>
        </w:rPr>
        <w:t>вступает в силу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Настоящее постановление подлежит официальному опубликованию в муниципальном информационном вестнике «Искра» и размещению на официальном сайте администрации Юголок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7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kern w:val="2"/>
        </w:rPr>
      </w:pPr>
      <w:r>
        <w:rPr>
          <w:kern w:val="2"/>
        </w:rPr>
        <w:t>Глава Юголокского муниципального образования                                    И.С. Булатников</w:t>
      </w:r>
    </w:p>
    <w:p>
      <w:pPr>
        <w:pStyle w:val="Normal"/>
        <w:autoSpaceDE w:val="false"/>
        <w:ind w:left="5103" w:hanging="0"/>
        <w:jc w:val="right"/>
        <w:rPr>
          <w:kern w:val="2"/>
        </w:rPr>
      </w:pPr>
      <w:r>
        <w:rPr>
          <w:kern w:val="2"/>
        </w:rPr>
        <w:t>УТВЕРЖДЕН</w:t>
      </w:r>
    </w:p>
    <w:p>
      <w:pPr>
        <w:pStyle w:val="Normal"/>
        <w:autoSpaceDE w:val="false"/>
        <w:ind w:left="5103" w:hanging="0"/>
        <w:jc w:val="right"/>
        <w:rPr>
          <w:rFonts w:eastAsia="Calibri"/>
          <w:bCs/>
          <w:i/>
          <w:i/>
          <w:kern w:val="2"/>
        </w:rPr>
      </w:pPr>
      <w:r>
        <w:rPr>
          <w:kern w:val="2"/>
        </w:rPr>
        <w:t>постановлением</w:t>
      </w:r>
      <w:r>
        <w:rPr>
          <w:rFonts w:eastAsia="Calibri"/>
          <w:bCs/>
          <w:kern w:val="2"/>
        </w:rPr>
        <w:t xml:space="preserve">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/>
          <w:bCs/>
          <w:kern w:val="2"/>
        </w:rPr>
        <w:t>Юголокского муниципального образования</w:t>
      </w:r>
    </w:p>
    <w:p>
      <w:pPr>
        <w:pStyle w:val="Normal"/>
        <w:autoSpaceDE w:val="false"/>
        <w:ind w:left="5103" w:hanging="0"/>
        <w:jc w:val="right"/>
        <w:rPr>
          <w:kern w:val="2"/>
        </w:rPr>
      </w:pPr>
      <w:r>
        <w:rPr>
          <w:kern w:val="2"/>
        </w:rPr>
        <w:t>от «29»  декабря 2022 года № 69</w:t>
      </w:r>
    </w:p>
    <w:p>
      <w:pPr>
        <w:pStyle w:val="Normal"/>
        <w:jc w:val="right"/>
        <w:rPr>
          <w:b/>
          <w:b/>
          <w:spacing w:val="100"/>
          <w:kern w:val="2"/>
        </w:rPr>
      </w:pPr>
      <w:r>
        <w:rPr>
          <w:b/>
          <w:spacing w:val="100"/>
          <w:kern w:val="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и исполнения и контроля исполнения поручений и указа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зидента Российской Федерации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/>
        <w:t>Глава 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Действие настоящего Порядка распространяется на поручения Президента Российской Федерации, поступившие в администрацию Юголокского муниципального образования (далее – Администрация) с сопроводительным письмом заведующего канцелярией Губернатора Иркутской области и Правительства Иркутской области (далее – поручения Президент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. Должностное лицо администрации, ответственное за делопроизводство, в день поступления поручения Президента регистрирует его и передает на рассмотрение главе Админист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 Глава Администрации назначает должностное лицо, ответственное за исполнение поручения Президента по существу в полном объеме в установленные сроки (далее – Ответственный исполнитель), при необходимости назначает соисполнителей поручения Президен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4. Должностное лицо, ответственное за делопроизводство, в течение одного рабочего дня со дня рассмотрения поручения Президента главой Администрации передает поручение Президента должностным лицам, указанным в поручении главы Администра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5. Ответственный исполнитель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обеспечивает исполнение поручения Президента по существу в полном объеме в установленные сроки;</w:t>
      </w:r>
    </w:p>
    <w:p>
      <w:pPr>
        <w:pStyle w:val="Normal"/>
        <w:ind w:firstLine="709"/>
        <w:jc w:val="both"/>
        <w:rPr/>
      </w:pPr>
      <w:r>
        <w:rPr>
          <w:lang w:val="en-US"/>
        </w:rPr>
        <w:t>2) определяет комплекс мер в целях исполнения поручения Президента по существу в полном объеме в установленные срок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) в день поступления поручения Президента назначает непосредственного исполн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Непосредственный исполнител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ивает исполнение поручений (указаний) Ответственного исполнителя по исполнению поручения Презид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еспечивает подготовку докладов ответственному исполнителю в Правительстве Иркут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оклады, иная информация об исполнении поручений Президента оформляются в виде письма за подписью главы Администрации на имя ответственного исполнителя поручения Президента в Правительстве Иркутской области (далее – ответственный исполнитель в Правительстве)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. ДОКЛАДЫ ОБ ИСПОЛНЕНИИ ПОРУЧЕНИЙ ПРЕЗИД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 Доклады об исполнении поручений Президента (далее – Доклад) готовятся в соответствии с:</w:t>
      </w:r>
    </w:p>
    <w:p>
      <w:pPr>
        <w:pStyle w:val="Normal"/>
        <w:ind w:firstLine="709"/>
        <w:jc w:val="both"/>
        <w:rPr/>
      </w:pPr>
      <w:r>
        <w:rPr/>
        <w:t>1) резолюциями (указаниями) главы Админист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2) мероприятиями </w:t>
      </w:r>
      <w:r>
        <w:rPr>
          <w:rFonts w:eastAsia="Calibri"/>
          <w:lang w:eastAsia="en-US"/>
        </w:rPr>
        <w:t>плана по реализации поручения Президента, ответственным исполнителем, соисполнителем которых является глава Админист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запросами ответственного исполнителя в Правительстве.</w:t>
      </w:r>
    </w:p>
    <w:p>
      <w:pPr>
        <w:pStyle w:val="Normal"/>
        <w:ind w:firstLine="709"/>
        <w:jc w:val="both"/>
        <w:rPr/>
      </w:pPr>
      <w:r>
        <w:rPr/>
        <w:t>Текст доклада необходимо излагать в лаконичной и структурированной форме (не более трех страниц). К докладу прилагаются информационно-аналитические материалы (при необходимост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9. Д</w:t>
      </w:r>
      <w:r>
        <w:rPr>
          <w:rFonts w:eastAsia="Calibri"/>
          <w:lang w:eastAsia="en-US"/>
        </w:rPr>
        <w:t xml:space="preserve">оклад </w:t>
      </w:r>
      <w:r>
        <w:rPr/>
        <w:t xml:space="preserve">с резолюциями (указаниями) главы Администрации </w:t>
      </w:r>
      <w:r>
        <w:rPr>
          <w:rFonts w:eastAsia="Calibri"/>
          <w:lang w:eastAsia="en-US"/>
        </w:rPr>
        <w:t>оформляется в виде служебной (докладной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записки на имя главы Администрации либо за подписью Ответственного исполните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ый исполнитель обеспечивает подготовку, согласование (при необходимости) и подписание у Ответственного исполнителя и передает его на рассмотрение гл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наличии обстоятельств, препятствующих исполнению поручения Президента по существу в полном объеме в установленный срок, по итогам рассмотрения главой Администраци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может быть дано поручение о подготовке соответствующей информации в адрес ответственного исполнителя в Правительстве с указанием причин, препятствующих своевременному исполнению прямого поручения Президента, конкретных мер, принимаемых для обеспечения его испол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0. Доклад в соответствии </w:t>
      </w:r>
      <w:r>
        <w:rPr/>
        <w:t xml:space="preserve">с мероприятиями </w:t>
      </w:r>
      <w:r>
        <w:rPr>
          <w:rFonts w:eastAsia="Calibri"/>
          <w:lang w:eastAsia="en-US"/>
        </w:rPr>
        <w:t>плана по реализации поручения Президента оформляется в виде письма за подписью главы Администрации на имя ответственного исполнителя в Правительстве и должен содерж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ведения о мероприятиях, проведенных по исполнению поручения Презид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кретные результаты исполнения поручения Презид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вод о степени завершенности работы по исполнению поручения Президента («Поручение исполнено»), а в случае его неисполнения – причины и конкретные меры, принимаемые для обеспечения его исполнения с указанием планируемого срока исполн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Доклад в соответствии с запросами ответственного исполнителя в Правительстве оформляется в виде письма за подписью главы Администрации на имя ответственного исполнителя в Правительстве и должен в полной мере отвечать на поставленные вопросы. Если к запросу прилагаются формы, они должны быть заполнены. 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rFonts w:eastAsia="Calibri"/>
          <w:lang w:eastAsia="en-US"/>
        </w:rPr>
        <w:t>Ответственный исполнитель обеспечивает передачу проекта Доклада ответственному исполнителю в Правительстве на подпись главе Администрации не позднее, чем за 3 рабочих дня до истечения срока, установленного ответственным исполнителем в Правительств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3. </w:t>
      </w:r>
      <w:r>
        <w:rPr/>
        <w:t>ОБЩИЕ ПРАВИЛА ОРГАНИЗАЦИИ КОНТРОЛЯ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Контроль исполнения поручений Президента осуществляет Глава администрации путем определения мер и сроков контроля исполнения поручений Президента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14. Контроль за сроками направления промежуточных докладов, докладов об исполнении поручения Президента, информации об исполнении мероприятия Плана осуществляет </w:t>
      </w:r>
      <w:r>
        <w:rPr>
          <w:lang w:val="en-US"/>
        </w:rPr>
        <w:t>должностное лицо администрации, ответственное за делопроизводство</w:t>
      </w:r>
      <w:r>
        <w:rPr>
          <w:rFonts w:eastAsia="Calibri"/>
          <w:i/>
          <w:lang w:val="en-US" w:eastAsia="en-US"/>
        </w:rPr>
        <w:t xml:space="preserve"> </w:t>
      </w:r>
      <w:r>
        <w:rPr>
          <w:lang w:val="en-US"/>
        </w:rPr>
        <w:t>путем оформления контрольных поручений Ответственному исполнителю с установлением сроков исполнения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Глава 4. ПРОВЕРКА ИСПОЛНЕНИЯ ПОРУЧЕНИЙ ПРЕЗИДЕНТА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15. </w:t>
      </w:r>
      <w:r>
        <w:rPr>
          <w:rFonts w:eastAsia="Calibri"/>
          <w:lang w:val="en-US" w:eastAsia="en-US"/>
        </w:rPr>
        <w:t>Проверка исполнения поручений Президента осуществляется по поручению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en-US" w:eastAsia="en-US"/>
        </w:rPr>
        <w:t xml:space="preserve">В целях осуществления проверки исполнения поручения Президента под руководством </w:t>
      </w:r>
      <w:r>
        <w:rPr>
          <w:rFonts w:eastAsia="Calibri"/>
          <w:lang w:eastAsia="en-US"/>
        </w:rPr>
        <w:t xml:space="preserve">Главы администрации </w:t>
      </w:r>
      <w:r>
        <w:rPr>
          <w:rFonts w:eastAsia="Calibri"/>
          <w:lang w:val="en-US" w:eastAsia="en-US"/>
        </w:rPr>
        <w:t>создается рабочая группа. Члены рабочей группы осуществляют проверку исполнения поручения Президента, запрашивают информацию по исполнению поручения Президента, заслушивают Ответственных и непосредственных исполнителей поручения Прези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6. В течение 7 рабочих дней со дня окончания проверки исполнения поручения Президента секретарь рабочей группы готовит справку, которая подписывается руководителем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равк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ывод о наличии (отсутствии) обстоятельств, препятствующих выполнению поручения Президента по существу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 наличии обстоятельств, препятствуюших выполнению поручения Президента по существу в полном объеме, перечень мер, направленных на исправление ситуации, срок отчета Ответственного исполнителя перед руководителем рабоче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en-US" w:eastAsia="en-US"/>
        </w:rPr>
        <w:t>при обнаружении фактов ненадлежащего исполнения поручения Президента по существу в полном объеме в установленные сроки, поручений (указаний) должностных лиц по исполнению поручения Президента предложения о проведении служебных проверок в отношении должностных лиц, допустивших ненадлежащее исполнение поручения Прези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val="en-US" w:eastAsia="en-US"/>
        </w:rPr>
        <w:t>17. В течение 3 рабочих дней после подписания справки руководитель рабочей группы докладывает главе Администрации о проведенной проверке.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Глава 5. УЧЕТ ПОРУЧЕНИЙ ПРЕЗИДЕНТА В СИСТЕМЕ ДОКУМЕНТООБОРО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8. Поручения Президента подлежат регистрации с присвоением регистрационного номера в журнале регистрации Поручений Президента Российской Федерации в соответствии со структурой регистрационного ном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Учет, исполнение и контроль осуществляются в отношении каждого отдельного поручения, поступившего в Администрацию с сопроводительным письмом заведующего канцелярией Губернатора Иркутской области и Правительства Иркут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Глава 6. ИНФОРМИРОВАНИЕ НАСЕЛЕНИЯ ИРКУТСКОЙ ОБЛАСТИ О ХОДЕ ИСПОЛНЕНИЯ ПОРУЧЕНИЙ ПРЕЗИДЕН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20. </w:t>
      </w:r>
      <w:r>
        <w:rPr>
          <w:rFonts w:eastAsia="Calibri"/>
          <w:lang w:val="en-US" w:eastAsia="en-US"/>
        </w:rPr>
        <w:t xml:space="preserve">Ответственный исполнитель обеспечивает передачу должностному лицу администрации, ответственному за размещение на сайте администрации в </w:t>
      </w:r>
      <w:r>
        <w:rPr/>
        <w:t>информационно-телекоммуникационной сети «Интернет»</w:t>
      </w:r>
      <w:r>
        <w:rPr>
          <w:lang w:val="en-US"/>
        </w:rPr>
        <w:t>,</w:t>
      </w:r>
      <w:r>
        <w:rPr/>
        <w:t xml:space="preserve"> социальных сетях и официальных мессенджерах </w:t>
      </w:r>
      <w:r>
        <w:rPr>
          <w:rFonts w:eastAsia="Calibri"/>
          <w:lang w:val="en-US" w:eastAsia="en-US"/>
        </w:rPr>
        <w:t xml:space="preserve">промежуточных докладов </w:t>
      </w:r>
      <w:r>
        <w:rPr>
          <w:rFonts w:eastAsia="Calibri"/>
          <w:lang w:eastAsia="en-US"/>
        </w:rPr>
        <w:t>об исполнении поручений Президента</w:t>
      </w:r>
      <w:r>
        <w:rPr>
          <w:rFonts w:eastAsia="Calibri"/>
          <w:lang w:val="en-US" w:eastAsia="en-US"/>
        </w:rPr>
        <w:t>, докладов ответсвенному исполнителю в Правительстве, справок по итогам проверки исполнения поручений Президента в течение 3 рабочих дней со дня подпис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21. Должностное лицо</w:t>
      </w:r>
      <w:r>
        <w:rPr>
          <w:i/>
          <w:lang w:val="en-US"/>
        </w:rPr>
        <w:t xml:space="preserve"> </w:t>
      </w:r>
      <w:r>
        <w:rPr>
          <w:rFonts w:eastAsia="Calibri"/>
          <w:lang w:val="en-US" w:eastAsia="en-US"/>
        </w:rPr>
        <w:t xml:space="preserve">в установленном порядке размещает информацию об исполнении поручений Президента на официальном сайте Администрации в </w:t>
      </w:r>
      <w:r>
        <w:rPr/>
        <w:t>информационно-телекоммуникационной сети «Интернет»</w:t>
      </w:r>
      <w:r>
        <w:rPr>
          <w:rFonts w:eastAsia="Calibri"/>
          <w:lang w:val="en-US" w:eastAsia="en-US"/>
        </w:rPr>
        <w:t>, социальных сетях и официальных мессенджерах в течение 3 рабочих дней со дня поступления документов, указанных в пункте 20 настоящего Порядка</w:t>
      </w:r>
      <w:r>
        <w:rPr>
          <w:rFonts w:eastAsia="Calibri"/>
          <w:lang w:eastAsia="en-U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6:00Z</dcterms:created>
  <dc:creator>Камиля Камиловна Иванькина</dc:creator>
  <dc:description/>
  <dc:language>en-US</dc:language>
  <cp:lastModifiedBy>Юголок-1</cp:lastModifiedBy>
  <cp:lastPrinted>2022-12-14T17:57:00Z</cp:lastPrinted>
  <dcterms:modified xsi:type="dcterms:W3CDTF">2022-12-29T03:46:00Z</dcterms:modified>
  <cp:revision>2</cp:revision>
  <dc:subject/>
  <dc:title/>
</cp:coreProperties>
</file>