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УД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ЮГОЛОКСКОЕ  МУНИЦИПАЛЬНОЕ  ОБРАЗ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4.10.201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16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по соблюдению требований к служебному </w:t>
      </w:r>
    </w:p>
    <w:p>
      <w:pPr>
        <w:pStyle w:val="Normal"/>
        <w:rPr>
          <w:b/>
          <w:b/>
        </w:rPr>
      </w:pPr>
      <w:r>
        <w:rPr>
          <w:b/>
        </w:rPr>
        <w:t>поведению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Юголокского муниципального образования </w:t>
      </w:r>
    </w:p>
    <w:p>
      <w:pPr>
        <w:pStyle w:val="Normal"/>
        <w:rPr/>
      </w:pPr>
      <w:r>
        <w:rPr>
          <w:b/>
        </w:rPr>
        <w:t>и урегулированию конфликта интере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85 "Об утверждении общих принципов служебного поведения государственных служащих", Указом Президента Российской Федерации от 01.07.2010 № 821 "О комиссиях по соблюдению требований к служебному поведению федеральных государственных гражданских служащих и урегулированию конфликта интересов", руководствуясь статьей 46 Устава  Юголокского муниципального образова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администрации Юголок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ожение о комиссии администрации Юголокского сельского поселения по соблюдению требований к служебному поведению муниципальных служащих и урегулированию конфликта интересов (Приложение № 1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 комиссии администрации Юголокского сельского поселения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 в информационном вестнике « Искра»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Юголокского</w:t>
      </w:r>
    </w:p>
    <w:p>
      <w:pPr>
        <w:pStyle w:val="Normal"/>
        <w:rPr/>
      </w:pPr>
      <w:r>
        <w:rPr/>
        <w:t>муниципального образования                                                     А.И.Гол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Юголо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6 от 04.10.2010 г.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АДМИНИСТРАЦИИ МУНИЦИПАЛЬНОГО ОБРАЗОВАНИЯ ЮГОЛОКСКОЕ</w:t>
      </w:r>
    </w:p>
    <w:p>
      <w:pPr>
        <w:pStyle w:val="ConsPlusTitle"/>
        <w:widowControl/>
        <w:jc w:val="center"/>
        <w:rPr/>
      </w:pPr>
      <w:r>
        <w:rPr/>
        <w:t>СЕЛЬСКОЕ ПОСЕЛЕНИЕ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Юголокское сельское поселение сельское  и урегулированию конфликта интересов (далее - комиссия), созданной в администрации Юголокского сельского поселения в соответствии с Федеральными законами от 02.03.2007 N 25-ФЗ "О муниципальной службе в Российской Федерации", от 25.12.2008 №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 и областным законодательством, муниципальными правовыми актам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Юголок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беспечении соблюдения муниципальными служащими администрации Юголок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существлении в администрации Юголокского сельского поселения (далее - Администрации поселения)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созд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создается муниципальным правовым актом администрации поселения, которы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 Юголокского сельского поселения (далее - Глава муниципального образования) из числа членов комиссии, замещающих должности муниципальной службы в администрации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color w:val="FF00FF"/>
        </w:rPr>
      </w:pPr>
      <w:r>
        <w:rPr/>
        <w:t xml:space="preserve">     </w:t>
      </w:r>
      <w:r>
        <w:rPr/>
        <w:t xml:space="preserve">2. В состав комиссии входя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ный специалист администрации по социальным вопросам (председатель комиссии),  ведущий специалист администрации по орг. вопросам (заместитель председателя комиссии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ставители  Думы   Юголокского муниципального образования;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а муниципального образования может принять решение о включении в состав комиссии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едставителя общественной организации ветеранов, созданной в администрац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Лица, указанные  в пункте 3 настоящей статьи Положения, включаются в состав комиссии в установленном порядке по согласованию с общественной организацией ветеранов, созданной в администрации поселения,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) представление Главой муниципального образования, в соответствии с пунктом 6 статьи 3 Положения о порядке предоставления и проверки сведений о доходах, имуществе и обязательствах имущественного характера предъявляемых гражданами, претендующими на замещение должностей муниципальной службы, и муниципальными служащими органов местного самоуправления Юголокского сельского поселения, установленных Федеральным законом от 25.12.2008 № 273-ФЗ "О противодействии коррупции", утвержденного Постановлением Главы Юголокского муниципального образования от 07.04.2010 г. №9,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муниципальным служащим недостоверных или неполных сведений, предусмотренных подпунктом 1 пункта 1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ившее в отдел муниципальной службы и кадров администрации поселения, в порядке, установленном нормативным правовым актом государственного орга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ие Главы муниципального образования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 и кадров администрации поселения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ходатайства о приглашении на заседание комиссии лиц, указанных в подпункте 1 пункта 1 статьи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принятия и обжалования решени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итогам рассмотрения вопроса, указанного в абзаце втором подпункта 1 пункта 4 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муниципальным служащим в соответствии с пунктом 1 статьи 1 Положения «О порядке предоставления и проверки сведений о доходах, имуществе и обязательствах имущественного характера предъявляемых гражданами, претендующими на замещение должностей муниципальной службы, и муниципальными служащими органов местного самоуправления Юголокского муниципального образования», установленных Федеральным законом от 25.12.2008 № 273-ФЗ "О противодействии коррупции", утвержденного Постановлением Главы Юголокского муниципального образования № 9  от 07.04.20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муниципальным служащим в соответствии с подпунктом 1 пункта 1 Положения, названного в подпункте 1 настоящего пункта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 итогам рассмотрения вопроса, указанного в абзаце третьем подпункта 1 пункта 4 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тогам рассмотрения вопроса, указанного в абзаце втором подпункта 2 пункта 4 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итогам рассмотрения вопроса, указанного в абзаце третьем подпункта 2 пункта 4 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рассмотрения вопросов, предусмотренных подпунктами 1 и 2 пункта 4 статьи 3 настоящего Положения, при наличии к тому оснований комиссия может принять иное, чем предусмотрено пунктами 1 - 4 настоящей статьи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тогам рассмотрения вопроса, предусмотренного подпунктом 3 пункта 4 статьи 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исполнения решений комиссии могут быть подготовлены проекты муниципальных правовых актов администрации поселения, решений или поручений Главы муниципального образования, которые в установленном порядке представляются на рассмотрение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я комиссии по вопросам, указанным в пункте 4 статьи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оформления протокола засед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4 статьи 3 настоящего Положения, для Главы поселения, носят рекомендательный характер. Решение, принимаемое по итогам рассмотрения вопроса, указанного в абзаце втором подпункта 2 пункта 4 статьи 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и протокола заседания комиссии в 3-дневный срок со дня заседания направляются Главе поселения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 администрации посел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голокского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0 г. №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соблюдению требований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ому поведению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Юголокское сельское поселени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егулированию конфликта инте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>Гериш Елена Анатольевна– главный специалист администрации по  соц.вопросам.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rPr/>
      </w:pPr>
      <w:r>
        <w:rPr/>
        <w:t>Воронцова Нина Петровна –  ведущий специалист администрации по орг. вопросам .</w:t>
      </w:r>
    </w:p>
    <w:p>
      <w:pPr>
        <w:pStyle w:val="Normal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rPr/>
      </w:pPr>
      <w:r>
        <w:rPr/>
        <w:t>Костяная Г.П. – бухгалтер 1 катего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1. Кибанова Л.И.- депутат Думы Юголокского муниципального образования</w:t>
      </w:r>
    </w:p>
    <w:p>
      <w:pPr>
        <w:pStyle w:val="Normal"/>
        <w:rPr/>
      </w:pPr>
      <w:r>
        <w:rPr/>
        <w:t>/ по согласованию/</w:t>
      </w:r>
    </w:p>
    <w:p>
      <w:pPr>
        <w:pStyle w:val="Normal"/>
        <w:rPr/>
      </w:pPr>
      <w:r>
        <w:rPr/>
        <w:t>2. Митюков С.В.- депутат Думы Юголокского муниципального образования</w:t>
      </w:r>
    </w:p>
    <w:p>
      <w:pPr>
        <w:pStyle w:val="Normal"/>
        <w:rPr/>
      </w:pPr>
      <w:r>
        <w:rPr/>
        <w:t>/ по согласованию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35:00Z</dcterms:created>
  <dc:creator>www.PHILka.RU</dc:creator>
  <dc:description/>
  <cp:keywords/>
  <dc:language>en-US</dc:language>
  <cp:lastModifiedBy>User</cp:lastModifiedBy>
  <cp:lastPrinted>2010-11-01T13:46:00Z</cp:lastPrinted>
  <dcterms:modified xsi:type="dcterms:W3CDTF">2014-06-27T00:26:00Z</dcterms:modified>
  <cp:revision>5</cp:revision>
  <dc:subject/>
  <dc:title> </dc:title>
</cp:coreProperties>
</file>