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  <w:br/>
        <w:t>УСТЬ-УД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ГОЛОКСКОЕ   МУНИЦИПАЛЬНОЕ ОБРАЗОВАНИ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/>
      </w:pPr>
      <w:r>
        <w:rPr>
          <w:color w:val="000000"/>
          <w:spacing w:val="-10"/>
        </w:rPr>
        <w:t xml:space="preserve">от   05 февраля 2019  г. </w:t>
      </w:r>
    </w:p>
    <w:p>
      <w:pPr>
        <w:pStyle w:val="Normal"/>
        <w:rPr>
          <w:color w:val="FF0000"/>
          <w:spacing w:val="-10"/>
        </w:rPr>
      </w:pPr>
      <w:r>
        <w:rPr>
          <w:color w:val="000000"/>
          <w:spacing w:val="-10"/>
        </w:rPr>
        <w:t xml:space="preserve"> №  </w:t>
      </w:r>
      <w:r>
        <w:rPr>
          <w:color w:val="000000"/>
          <w:spacing w:val="-10"/>
        </w:rPr>
        <w:t xml:space="preserve">16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Перечня учреждений, предприятий и организаций всех форм собственности для отбывания наказания осужденными в виде обязательных работ на территории Юголок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рамках решения межведомственной комиссии по профилактике правонарушений при правительстве Иркутской области от 24.03.2015 года согласно п. 1.3.1, в соответствии со ст. 49, 50 Уголовного Кодекса  Российской Федерации, в соответствии с требованиями ст. 351.1 Трудового кодекса Российской Федерации,  на основании ст.  32 Устава Юголокского муниципального образования</w:t>
      </w:r>
    </w:p>
    <w:p>
      <w:pPr>
        <w:pStyle w:val="Style15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Утвердить Перечень учреждений, предприятий и организаций всех форм собственности для отбывания наказания осужденными в виде обязательных и исправительных работ на территории Юголокского сельского поселения (приложение № 1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4"/>
        </w:rPr>
        <w:t xml:space="preserve">2.  Постановление главы администрации от 09.04.2007 г. № 5 «Об утверждении перечня учреждений, предприятий, организаций всех форм собственности для отбывания наказания осужденными в виде обязательных работ», постановление от 8.08.2014 г. № 15 «Об утверждении </w:t>
      </w:r>
      <w:r>
        <w:rPr>
          <w:color w:val="000000"/>
        </w:rPr>
        <w:t>Перечня учреждений, предприятий и организаций всех форм собственности для отбывания наказания осужденными в виде обязательных работ на территории Юголокского сельского поселения» - отмени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Cs w:val="24"/>
        </w:rPr>
        <w:t>Настоящее постановление опубликовать в муниципальном информационном вестнике «Искра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. Контроль за исполнением  данного постановления оставляю за собой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Юголокского муниципального образования                                      И.С. Булатников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54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Юголокского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6  от 05.02.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учреждений, предприятий, организаций всех форм собственности, находящихся на территории Юголокского муниципального образования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КУК «КДЦ Юголокского М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Королев И.А.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латников И.С.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«Глава КФХ Игнатов Михаил Иванови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гнатов М.И.                    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«Глава КФХ Замарацкий Петр Иванови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марацкий П.И.              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 «Глава КФХ Распутина Галина Викторов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путина Г.В.                 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 «Глава КФХ Облизанов Анатолий Михайлови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лизанов А.М.                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П «Сергеев Михаил Леонидови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right" w:pos="297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ергеев М. Л.                      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13:00Z</dcterms:created>
  <dc:creator>web</dc:creator>
  <dc:description/>
  <dc:language>en-US</dc:language>
  <cp:lastModifiedBy>Юголок-1</cp:lastModifiedBy>
  <cp:lastPrinted>2019-03-11T11:32:00Z</cp:lastPrinted>
  <dcterms:modified xsi:type="dcterms:W3CDTF">2020-02-13T03:13:00Z</dcterms:modified>
  <cp:revision>2</cp:revision>
  <dc:subject/>
  <dc:title/>
</cp:coreProperties>
</file>