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-УД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ГОЛОК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Cs w:val="20"/>
        </w:rPr>
        <w:t xml:space="preserve">от «08» ноября   2022 год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Cs w:val="20"/>
        </w:rPr>
        <w:t xml:space="preserve">№  </w:t>
      </w:r>
      <w:r>
        <w:rPr>
          <w:rFonts w:cs="Times New Roman" w:ascii="Times New Roman" w:hAnsi="Times New Roman"/>
          <w:spacing w:val="-10"/>
          <w:szCs w:val="20"/>
        </w:rPr>
        <w:t xml:space="preserve">44                                                                </w:t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ru-RU"/>
        </w:rPr>
      </w:pPr>
      <w:r>
        <w:rPr>
          <w:rFonts w:cs="Times New Roman"/>
          <w:b/>
          <w:spacing w:val="-1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ЛЖНОСТНОМ ЛИЦЕ АДМИНИСТРАЦИИ ЮГОЛОКСКОГО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М ЗА ПРОФИЛАКТИКУ КОРРУПЦИОННЫХ И И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 № 273-ФЗ «О противодействии корруп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унктом 3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ями 45,47 Устава </w:t>
      </w:r>
      <w:r>
        <w:rPr>
          <w:rFonts w:cs="Times New Roman" w:ascii="Times New Roman" w:hAnsi="Times New Roman"/>
          <w:kern w:val="2"/>
          <w:sz w:val="24"/>
          <w:szCs w:val="24"/>
        </w:rPr>
        <w:t>Юголокского муниципально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администрация Юголокского муниципального образования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Утвердить Положение о должностном лице администрации Юголокского муниципального образования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ом за профилактику коррупционных и иных правонарушений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прилагаетс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информационном муниципальном вестнике « Искра» и размест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юголок.рф/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kern w:val="2"/>
          <w:sz w:val="24"/>
          <w:szCs w:val="24"/>
        </w:rPr>
        <w:t>после дня его опублик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Юголокского муниципального образования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.С.Була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544"/>
      </w:tblGrid>
      <w:tr>
        <w:trPr/>
        <w:tc>
          <w:tcPr>
            <w:tcW w:w="5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Юголокского 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от 08.11. 2022 г. № 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лжностном лице администрации Юголокского муниципального образования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ответственном за профилактику коррупционных и и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Настоящим Положением определяются правовое положение, основные задачи и функции должностного лица администрации Юголокского муниципального образования (далее – администрация), ответственного за профилактику коррупционных и иных правонарушений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Должностное лицо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оссийской Федерации, федеральными конституционными законами, федеральными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Обязанности должностного лица исполняет ведущий специалис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бязанности закреплены за ним в соответствии с распоряжением администрации Юголокского муниципального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ся в непосредственном подчинении главы 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несет персональную ответственность за свою деятельност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задачи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новными задачами должностного лиц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филактика коррупционных правонарушений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существление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, а также за реализацией в них мер по профилактике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ные функции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лжностное лицо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, исполнение обязанностей секретаря в указанной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осуществлени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подготовка в пределах своей компетенции проектов муниципальных нормативных правовых акт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анализ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 целях реализации своих функций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Иркутской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осуществляет в пределах своей компетенции взаимодействие с правоохранительными органа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альными органами федеральных органов исполнительной власти в Иркутской области, государственными органами Иркутской области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представляет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, информацию и материалы, необходимые для работы эт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участвует в пределах своей компетенции в вопросах, мероприятиях по противодействию коррупции в случаях, связанных с лицами, замещающими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) проводит иные мероприятия, направленные на противодействие корруп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14367/0" TargetMode="External"/><Relationship Id="rId3" Type="http://schemas.openxmlformats.org/officeDocument/2006/relationships/hyperlink" Target="http://internet.garant.ru/document/redirect/7190001/1704" TargetMode="External"/><Relationship Id="rId4" Type="http://schemas.openxmlformats.org/officeDocument/2006/relationships/hyperlink" Target="consultantplus://offline/ref=60A93C2873A543CEAC80F60FD39F53E70F5FC2D85E6998D584E51DD8A60F21A34B12CAE0CA7CAABC5F5D9Bk7O6E" TargetMode="External"/><Relationship Id="rId5" Type="http://schemas.openxmlformats.org/officeDocument/2006/relationships/hyperlink" Target="consultantplus://offline/ref=60A93C2873A543CEAC80F60FD39F53E70956C6D8513BCFD7D5B013DDAE5F7BB35D5BC7E0D47CACA65E56CD25445ED72C369D2FE4CEAEE928k0O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5:00Z</dcterms:created>
  <dc:creator>user</dc:creator>
  <dc:description/>
  <cp:keywords/>
  <dc:language>en-US</dc:language>
  <cp:lastModifiedBy>Юголок-1</cp:lastModifiedBy>
  <cp:lastPrinted>2022-06-28T15:03:00Z</cp:lastPrinted>
  <dcterms:modified xsi:type="dcterms:W3CDTF">2022-11-08T01:30:00Z</dcterms:modified>
  <cp:revision>6</cp:revision>
  <dc:subject/>
  <dc:title/>
</cp:coreProperties>
</file>