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14.05.2019Г.№15/3-ДП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ГОЛОКСКОЕ 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5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ОПЛАТЕ ТРУДА ГЛАВЫ АДМИНИСТРАЦИИ ЮГОЛОКСКОГО МУНИЦИПАЛЬНОГО ОБРАЗОВАНИЯ »</w:t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5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законом Иркутской области от 17.12.2008 года № 122-оз (ред. 30.12.2014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в соответствии с постановлением правительства Иркутской области от 27.11.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на основании ст. 24 Устава Юголокского муниципального образования, Дум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ложение об оплате труда главы администрации Юголокского муниципального образования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065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2. изложить в новой редакции согласно приложению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настоящее решение на официальном сайте районного муниципального образования «Усть-Удинский район» и опубликовать в муниципальном информационном вестнике «Искр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на следующий день после дня его официального опубликования и распространяет свое действие на правоотношения с 01 апреля 201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Юголокского муниципального образования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С. Булатник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9/4 от 31 марта 2015 года </w:t>
      </w:r>
    </w:p>
    <w:p>
      <w:pPr>
        <w:pStyle w:val="Normal"/>
        <w:tabs>
          <w:tab w:val="clear" w:pos="708"/>
          <w:tab w:val="left" w:pos="1853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в редакции от 25 декабря 2015 г. № 35/5-ДП,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13.11.2018 года № 10/2 -ДП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ГЛАВ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1. Настоящее Положение об оплате труда главы Юголокского муниципального образования, осуществляющего свои полномочия на постоянной основе (далее - Положение) в соответствии с законом Иркутской области от 17.12.2008 года № 122-оз (ред. 30.12.2014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в соответствии с постановлением правительства Иркутской области от 27.11.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устанавливает систему оплаты труда главы администрации Юголокского муниципального образования (далее – глава администрации)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 финансирования средств на оплату труда главы Юголокского муниципального образования - средства местного бюджета, предусмотренные в бюджете муниципального образования на содержание высшего должностного лица органов местного самоуправления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ПЛАТА ТРУДА ГЛА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Главе администрации за счет средств местного бюджета производится оплата труда в виде ежемесячного денежного вознаграждения, денежного поощрения и иных дополнительных выплат, установленных настоящим Положением, с выплатой районного коэффициента и процентной надбавки за работу в южных районах Иркут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Ежемесячное денежное вознаграждение, равное должностному окладу главы администрации, размер которого составляет </w:t>
      </w:r>
      <w:r>
        <w:rPr>
          <w:rFonts w:cs="Arial" w:ascii="Arial" w:hAnsi="Arial"/>
          <w:u w:val="single"/>
        </w:rPr>
        <w:t xml:space="preserve">3856 </w:t>
      </w:r>
      <w:r>
        <w:rPr>
          <w:rFonts w:cs="Arial" w:ascii="Arial" w:hAnsi="Arial"/>
        </w:rPr>
        <w:t>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2. Денежное поощрение, размер которого составляет </w:t>
      </w:r>
      <w:r>
        <w:rPr>
          <w:rFonts w:cs="Arial" w:ascii="Arial" w:hAnsi="Arial"/>
          <w:u w:val="single"/>
        </w:rPr>
        <w:t xml:space="preserve">21064 </w:t>
      </w:r>
      <w:r>
        <w:rPr>
          <w:rFonts w:cs="Arial" w:ascii="Arial" w:hAnsi="Arial"/>
        </w:rPr>
        <w:t>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лаве администрации к оплате труда устанавливаются районный коэффициент и процентная надбавка за работу в южных районах Иркутской области в соответствии с законодательством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9:00Z</dcterms:created>
  <dc:creator>Ольга</dc:creator>
  <dc:description/>
  <cp:keywords/>
  <dc:language>en-US</dc:language>
  <cp:lastModifiedBy>Юголок-1</cp:lastModifiedBy>
  <cp:lastPrinted>2019-05-15T10:57:00Z</cp:lastPrinted>
  <dcterms:modified xsi:type="dcterms:W3CDTF">2019-06-05T00:53:00Z</dcterms:modified>
  <cp:revision>30</cp:revision>
  <dc:subject/>
  <dc:title/>
</cp:coreProperties>
</file>