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  <w:br/>
        <w:t>УСТЬ-УД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ГОЛОКСКОЕ   МУНИЦИПАЛЬНОЕ ОБРАЗОВАНИЕ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от   14.10.2015  г. </w:t>
      </w:r>
    </w:p>
    <w:p>
      <w:pPr>
        <w:pStyle w:val="Normal"/>
        <w:rPr/>
      </w:pPr>
      <w:r>
        <w:rPr>
          <w:color w:val="000000"/>
          <w:spacing w:val="-10"/>
        </w:rPr>
        <w:t xml:space="preserve"> №    </w:t>
      </w:r>
      <w:r>
        <w:rPr>
          <w:color w:val="000000"/>
          <w:spacing w:val="-10"/>
        </w:rPr>
        <w:t xml:space="preserve">26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О внесении дополнений в Постановление 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Юголокского сельского поселения  от 09.04.2014 г. №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Об утверждении административного регламента по предоставлению</w:t>
      </w:r>
    </w:p>
    <w:p>
      <w:pPr>
        <w:pStyle w:val="Normal"/>
        <w:rPr/>
      </w:pPr>
      <w:r>
        <w:rPr>
          <w:color w:val="000000"/>
        </w:rPr>
        <w:t xml:space="preserve">муниципальной услуги </w:t>
      </w:r>
      <w:r>
        <w:rPr>
          <w:color w:val="000000"/>
          <w:spacing w:val="2"/>
        </w:rPr>
        <w:t>по «</w:t>
      </w:r>
      <w:r>
        <w:rPr>
          <w:color w:val="000000"/>
        </w:rPr>
        <w:t>Присвоению (уточнению) адреса объект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движимого  имущества, расположенным на территории Юголок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уководствуясь Федеральным законом от 28.12.2013 г. № 443, Правилами присвоения, изменения, аннулирования адресов, утвержденными постановлением Правительства Российской Федерации от 19.11.2014 № 1221, в  </w:t>
      </w:r>
      <w:r>
        <w:rPr>
          <w:color w:val="000000"/>
          <w:spacing w:val="10"/>
        </w:rPr>
        <w:t>целях реализации мероприятий по разработке и утверждению административных регламентов</w:t>
      </w:r>
      <w:r>
        <w:rPr>
          <w:color w:val="000000"/>
        </w:rPr>
        <w:t xml:space="preserve"> предоставления муниципальных услуг в Юголокском муниципальном образовани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оответствии  Федерального закона от 27 июля 2010 г. № 210-ФЗ</w:t>
      </w:r>
      <w:r>
        <w:rPr>
          <w:b/>
          <w:color w:val="000000"/>
        </w:rPr>
        <w:t xml:space="preserve"> </w:t>
      </w:r>
      <w:r>
        <w:rPr>
          <w:color w:val="000000"/>
        </w:rPr>
        <w:t>«Об организации предоставления государственных и муниципальных услуг», Постановлением главы муниципального образования  от 14.12.2011 № 21 «О Порядке разработки и утверждения административных регламентов исполнения  муниципальных функций (исполнения муниципальных услуг)», Уставом Юголокского муниципального образования,  ст.  32 Устава Юголокского муниципального образования.</w:t>
      </w:r>
    </w:p>
    <w:p>
      <w:pPr>
        <w:pStyle w:val="Style17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ановлЯЕТ:</w:t>
      </w:r>
    </w:p>
    <w:p>
      <w:pPr>
        <w:pStyle w:val="Normal"/>
        <w:rPr/>
      </w:pPr>
      <w:r>
        <w:rPr>
          <w:color w:val="000000"/>
        </w:rPr>
        <w:t>1. Внести  в административный регламент по предоставлению муниципальной услуги по «Присвоению (уточнению) адреса объектам недвижимого  имущества, расположенным на территории Юголокского муниципального образования» от 18.03.2013 г. № 17 следующие допол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1.) п. 1.3 раздела 1 Административного регламента предоставления муниципальной услуги «Присвоение (уточнение) адреса объектам недвижимого  имущества,  расположенным на территории Юголокского муниципального образования» дополни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.п. 7) Федеральным законом от 28.12.2013 г. № 443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2.) п. 1.3 раздела 1 Административного регламента предоставления муниципальной услуги «Присвоение (уточнение) адреса объектам недвижимого  имущества,  расположенным на территории Юголокского муниципального образования» дополн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п.п. 8) Правилами присвоения, изменения, аннулирования адресов утвержденными постановлением Правительства Российской Федерации от 19.11.2014 № 12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. 3.7 раздела 3 Административного регламента предоставления муниципальной услуги «Присвоение (уточнение) адреса объектам недвижимого  имущества,  расположенным на территории Юголокского муниципального образования»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«3.7. После подписания вышеуказанного распоряжения главой о присвоенном, измененном, аннулированном  адресе вносятся специалистом в адресный реестр</w:t>
      </w:r>
      <w:r>
        <w:rPr>
          <w:color w:val="000000"/>
          <w:szCs w:val="24"/>
        </w:rPr>
        <w:t>.   Решение о присвоении объекту адресации адреса или аннулировании его адреса подлежит обязательному внесению  в государственный адресный реестр с использованием федеральной информационной адресной системы в течение 3 рабочих дней со дня принятия такого решения. Датой присвоения объекту адресации адреса, изменения или аннулирования его адреса признается дата подписания соответствующего распоряжени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3.  Внести изменения в </w:t>
      </w:r>
      <w:r>
        <w:rPr>
          <w:color w:val="000000"/>
        </w:rPr>
        <w:t>административный регламент по  предоставлению муниципальной услуги «Присвоение (уточнение) адреса объектам недвижимого  имущества,  расположенным на территории Юголокского МО», изложив его в новой редакции согласно приложению №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Cs w:val="24"/>
        </w:rPr>
        <w:t>Настоящее постановление разместить на официальном сайте районного муниципального образования «Усть-Удинский район» и опубликовать в муниципальном информационном вестнике «Искра.</w:t>
      </w:r>
    </w:p>
    <w:p>
      <w:pPr>
        <w:pStyle w:val="Normal"/>
        <w:autoSpaceDE w:val="false"/>
        <w:rPr/>
      </w:pPr>
      <w:r>
        <w:rPr>
          <w:color w:val="000000"/>
        </w:rPr>
        <w:t>5. Контроль за исполнением  данного постановления оставляю за собой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Юголокского муниципального образования                                  А.И. Голубков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54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</w:t>
      </w:r>
      <w:r>
        <w:rPr>
          <w:color w:val="000000"/>
          <w:spacing w:val="-1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Юголокского МО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№ </w:t>
      </w:r>
      <w:r>
        <w:rPr>
          <w:color w:val="000000"/>
          <w:spacing w:val="-1"/>
        </w:rPr>
        <w:t>26 от 14.10.2015 г.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635" w:leader="none"/>
        </w:tabs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1"/>
          <w:szCs w:val="24"/>
        </w:rPr>
      </w:pPr>
      <w:r>
        <w:rPr>
          <w:b/>
          <w:color w:val="000000"/>
          <w:spacing w:val="1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едоставлению муниципальной услуги «Присвоение (уточнение) адреса объектам недвижимого имущества, расположенным на территории  Юголокского муниципального образова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6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1 Административный регламент по исполнению муниципальной услуги  «Присвоение (уточнение) адреса объектам недвижимого имущества, расположенным на территории Юголокского муниципального образования (далее – Регламент)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TextBody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Регламент разработан в целях повышения качества предоставления услуги по присвоению и уточнению адреса объектам недвижимости, созданию комфортных условий для участников отношений, возникающих при предоставлении услуги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</w:rPr>
        <w:t>1.3. </w:t>
      </w:r>
      <w:r>
        <w:rPr/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Конституцией Российской Федер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Градостроительным Кодексом Р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емельный кодекс Р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bCs/>
          <w:color w:val="000000"/>
        </w:rPr>
        <w:t>Федеральным законом от 2 мая 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Уставом  Юголокского М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Федеральным законом от 28.12.2013 г. № 443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Правилами присвоения, изменения, аннулирования адресов утвержденными постановлением Правительства Российской Федерации от 19.11.2014 № 122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4. Муниципальная услуга предоставляется администрацией Юголокского муниципального образования  (далее – Администрация), непосредственно специалистом, ответственным за выполнение работ по присвоению (уточнению) адреса объектам недвижимого имущества (далее - специалист), по адресу: 666360, Иркутская область, Усть-Удинский район, с. Юголок, улица Мира,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 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выдача заявителю распоряжения  главы администрации о присвоении (уточнении)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письменный отказ в присвоении (уточнении) адреса.</w:t>
      </w:r>
      <w:r>
        <w:rPr>
          <w:bCs/>
          <w:color w:val="000000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6. Муниципальная услуга предоставляется бесплатно.</w:t>
      </w:r>
    </w:p>
    <w:p>
      <w:pPr>
        <w:pStyle w:val="1"/>
        <w:tabs>
          <w:tab w:val="left" w:pos="70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7.  Получателями услуги являются физические и юридические лица (далее – заявители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Требования к порядку предоставления   услуги </w:t>
      </w:r>
    </w:p>
    <w:p>
      <w:pPr>
        <w:pStyle w:val="Normal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 Информацию о порядке и правилах предоставления муниципальной услуги можно получить по месту нахождения администрации:</w:t>
        <w:br/>
        <w:t>- адрес: 666360, Иркутская область, Усть-Удинский район, с. Юголок, ул. Мира, д.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2. Получение заявителями консультаций по процедуре предоставления услуги может осуществляться следующими способами: </w:t>
      </w:r>
    </w:p>
    <w:p>
      <w:pPr>
        <w:pStyle w:val="Style17"/>
        <w:spacing w:before="96" w:after="40"/>
        <w:ind w:left="284" w:right="284" w:hanging="0"/>
        <w:rPr/>
      </w:pPr>
      <w:r>
        <w:rPr/>
        <w:t>- по телефону: 8 (39545) 44-1-16</w:t>
        <w:br/>
        <w:t xml:space="preserve">- по адресу электронной почты: </w:t>
      </w:r>
      <w:r>
        <w:rPr>
          <w:lang w:val="en-US"/>
        </w:rPr>
        <w:t>ugoloc</w:t>
      </w:r>
      <w:r>
        <w:rPr/>
        <w:t>.</w:t>
      </w:r>
      <w:r>
        <w:rPr>
          <w:lang w:val="en-US"/>
        </w:rPr>
        <w:t>adm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ru</w:t>
        </w:r>
      </w:hyperlink>
      <w:r>
        <w:rPr/>
        <w:br/>
        <w:t>- направив письменный запрос</w:t>
      </w:r>
    </w:p>
    <w:p>
      <w:pPr>
        <w:pStyle w:val="Style17"/>
        <w:spacing w:before="96" w:after="40"/>
        <w:ind w:left="284" w:right="284" w:hanging="0"/>
        <w:rPr/>
      </w:pPr>
      <w:r>
        <w:rPr/>
        <w:t>- личное обращение граждани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Информация о процедуре предоставления услуги предоставляется бесплат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 Приём получателей муниципальной услуги в администрации </w:t>
      </w:r>
      <w:r>
        <w:rPr>
          <w:color w:val="000000"/>
          <w:spacing w:val="-6"/>
        </w:rPr>
        <w:t>осуществляется ежедневно, кроме выходных и праздничных дней, с 8:30 до 12:00 и с 13:00 до 17: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15 мину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7. Места получения информации о предоставлении муниципальной услуги оборудуются информационными стенд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8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2 к Регламенту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перечень лиц, имеющих право на получение услуги и требования, предъявляемые к ним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описание процедуры предоставления услуги в текстовом виде и в виде блок-схемы (приложение № 4 к Регламенту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3 Регламент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перечень причин для отказа в предоставлении услуги (пункт 2.11 Раздела 2 Регламент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9. Срок предоставления услуги составляет тридцать дней со дня поступления зая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0. Основанием для отказа в предоставлении услуги явля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предоставление заявителем документов, подтверждающих необходимость оказания заявителю услуг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и последовательность действий при предоставлении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Основанием, служащи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Для получения услуги заявитель обращается в администрацию с заявлением, установленной формы (приложение № 3 к Регламенту) и приложением следующих документов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</w:t>
      </w:r>
      <w:r>
        <w:rPr>
          <w:color w:val="000000"/>
          <w:szCs w:val="24"/>
        </w:rPr>
        <w:t xml:space="preserve">правоустанавливающие документы на объекты недвижимости, права на которые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4"/>
        </w:rPr>
        <w:t>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окумент, удостоверяющий личность гражданина, его представителя – для физ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, свидетельства на право постоянного (бессрочного) пользования земельным участком и т.д.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5. Глава муниципального образования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1.  Изучает материалы, необходимые для установления и оформления адресных документов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2. Подготовка проекта распоряжения о присвоении (уточнении) адреса объекту недвижимого имущества и направление его на подпись главе админист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7. После подписания вышеуказанного распоряжения главой о присвоенном, измененном, аннулированном  адресе вносятся специалистом в адресный реестр</w:t>
      </w:r>
      <w:r>
        <w:rPr>
          <w:color w:val="000000"/>
          <w:szCs w:val="24"/>
        </w:rPr>
        <w:t>.   Решение о присвоении объекту адресации адреса или аннулировании его адреса подлежит обязательному внесению  в государственный адресный реестр с использованием федеральной информационной адресной системы в течение 3 рабочих дней со дня принятия такого решения. Датой присвоения объекту адресации адреса, изменения или аннулирования его адреса признается дата подписания соответствующего распоря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 Специалист, ответственный за приём заявлений, выдаёт заявителю один экземпляр распоряжения администрации о присвоении (уточнении) адреса объекту недвижимого иму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9. При получении вышеуказанного распоряжения заявитель расписывается в журнале регистрации заявлений на присвоение адреса. Один экземпляр распоряжения хранится в админист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0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муниципального образования и направляет его заявител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1. Услуга оказывается в срок не более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2. Услуга оказывается бесплатно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орядок и формы контроля за предоставлением услуг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 Контроль за полнотой и качеством предоставления услуги осуществляется главой администрации Юголокского муниципально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 По фактам нарушения настоящего регламента глава сельского поселения назначает проверк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обжалования действия (бездействия) специалиста администрации, а также принимаемого им решения при предоставлении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При обжаловании действий (бездействия) во внесудебном порядке заявитель подает жалобу в письменной форме на имя главы сельского поселения (приложение № 5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3. 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Письменная жалоба должна содержат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суть обжалуемого действия (бездействия), реш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полнительно могут быть указан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7. Письменный ответ подписывается главой сельского поселения и направляется заявителю по почтовому адресу, указанному в обращ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квизиты должностных лиц, ответственных за исполнение муниципальной усл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труктурного подразделения: администрация Юголок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: 666360, Иркутская область, Усть-Удинский р-н, с. Юголок, ул. Мира  д.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921"/>
        <w:gridCol w:w="3748"/>
      </w:tblGrid>
      <w:tr>
        <w:trPr>
          <w:trHeight w:val="48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Электронный адрес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Ведущий специалист Воронцова Н.П. (по квартирам, домам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(839545) 44-116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Специалист 1 категории Перминова С.В. (по земельным участка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(839545) 44-116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ниципальная услуга оказывается в приемные дни по следующему графику работы: понедельник– четверг с 8-30 до 17-00</w:t>
      </w:r>
    </w:p>
    <w:p>
      <w:pPr>
        <w:pStyle w:val="Normal"/>
        <w:shd w:fill="FFFFFF" w:val="clear"/>
        <w:ind w:left="22" w:right="-6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right="-6" w:hanging="0"/>
        <w:jc w:val="right"/>
        <w:rPr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Cs/>
          <w:color w:val="000000"/>
          <w:sz w:val="22"/>
          <w:szCs w:val="22"/>
        </w:rPr>
        <w:t>«Присвоение (уточнение) адресов            объектам недвижимого имуществ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4962" w:firstLine="1"/>
        <w:jc w:val="both"/>
        <w:rPr>
          <w:color w:val="000000"/>
        </w:rPr>
      </w:pPr>
      <w:r>
        <w:rPr>
          <w:color w:val="000000"/>
        </w:rPr>
        <w:t xml:space="preserve">Главе администрации Юголокского      муниципального образования  </w:t>
      </w:r>
    </w:p>
    <w:p>
      <w:pPr>
        <w:pStyle w:val="Normal"/>
        <w:ind w:left="4254" w:firstLine="709"/>
        <w:jc w:val="both"/>
        <w:rPr>
          <w:color w:val="000000"/>
        </w:rPr>
      </w:pPr>
      <w:r>
        <w:rPr>
          <w:color w:val="000000"/>
        </w:rPr>
        <w:t>А.И.Голубкову</w:t>
      </w:r>
    </w:p>
    <w:p>
      <w:pPr>
        <w:pStyle w:val="Normal"/>
        <w:ind w:left="4254" w:firstLine="709"/>
        <w:jc w:val="both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ind w:left="5672"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Ф.И.О. заявителя, </w:t>
      </w:r>
    </w:p>
    <w:p>
      <w:pPr>
        <w:pStyle w:val="Normal"/>
        <w:ind w:left="4254" w:firstLine="709"/>
        <w:jc w:val="both"/>
        <w:rPr>
          <w:color w:val="000000"/>
        </w:rPr>
      </w:pPr>
      <w:r>
        <w:rPr>
          <w:color w:val="000000"/>
        </w:rPr>
        <w:t>______________________________,</w:t>
      </w:r>
    </w:p>
    <w:p>
      <w:pPr>
        <w:pStyle w:val="Normal"/>
        <w:ind w:left="4963"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наименование юридического лица) </w:t>
      </w:r>
    </w:p>
    <w:p>
      <w:pPr>
        <w:pStyle w:val="Normal"/>
        <w:ind w:left="4254" w:firstLine="709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4963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</w:t>
      </w:r>
      <w:r>
        <w:rPr>
          <w:color w:val="000000"/>
          <w:vertAlign w:val="superscript"/>
        </w:rPr>
        <w:t>(указывается место жительства физического лица,</w:t>
      </w:r>
    </w:p>
    <w:p>
      <w:pPr>
        <w:pStyle w:val="Normal"/>
        <w:ind w:left="4254" w:firstLine="709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4254" w:firstLine="709"/>
        <w:jc w:val="both"/>
        <w:rPr>
          <w:color w:val="000000"/>
        </w:rPr>
      </w:pPr>
      <w:r>
        <w:rPr>
          <w:color w:val="000000"/>
          <w:vertAlign w:val="superscript"/>
        </w:rPr>
        <w:t>место нахождения организации – для юридического лица)</w:t>
      </w:r>
    </w:p>
    <w:p>
      <w:pPr>
        <w:pStyle w:val="Normal"/>
        <w:ind w:left="4254" w:firstLine="709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5672" w:firstLine="709"/>
        <w:jc w:val="both"/>
        <w:rPr>
          <w:color w:val="000000"/>
        </w:rPr>
      </w:pPr>
      <w:r>
        <w:rPr>
          <w:color w:val="000000"/>
          <w:vertAlign w:val="superscript"/>
        </w:rPr>
        <w:t>(контактный телефон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шу присвоить (уточнить) адрес объекту недвижимого имущества (квартире, дому), находящемуся по адресу: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указываются сведения о неточном присвоении адрес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_« _____________ 20 __ год           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vertAlign w:val="superscript"/>
        </w:rPr>
        <w:t>(подпись заявителя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 4                           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-6" w:hanging="0"/>
        <w:jc w:val="right"/>
        <w:rPr>
          <w:color w:val="000000"/>
          <w:spacing w:val="-8"/>
          <w:szCs w:val="24"/>
        </w:rPr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«Присвоение (уточнение) адресов            объектам недвижимого имущества»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БЛОК-СХЕМ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ледовательности действий при предоставлении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Присвоение (уточнение) адресов объектам недвижимого имущества»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796925</wp:posOffset>
                </wp:positionV>
                <wp:extent cx="635" cy="233045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31.45pt;margin-top:6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6865</wp:posOffset>
                </wp:positionH>
                <wp:positionV relativeFrom="paragraph">
                  <wp:posOffset>1695450</wp:posOffset>
                </wp:positionV>
                <wp:extent cx="1400175" cy="30416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4.95pt;margin-top:1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704975</wp:posOffset>
                </wp:positionV>
                <wp:extent cx="1476375" cy="30416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1.45pt;margin-top:1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92075</wp:posOffset>
                </wp:positionV>
                <wp:extent cx="5373370" cy="58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ставляет в администрацию Юголокского муниципального образования   (далее – Администрация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46.25pt;mso-wrap-distance-left:9.05pt;mso-wrap-distance-right:9.05pt;mso-wrap-distance-top:0pt;mso-wrap-distance-bottom:0pt;margin-top:7.25pt;mso-position-vertical-relative:text;margin-left: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ставляет в администрацию Юголокского муниципального образования   (далее – Администрация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2085340</wp:posOffset>
                </wp:positionV>
                <wp:extent cx="2491740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164.2pt;mso-position-vertical-relative:text;margin-left: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2113915</wp:posOffset>
                </wp:positionV>
                <wp:extent cx="2513330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166.45pt;mso-position-vertical-relative:text;margin-left:2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087120</wp:posOffset>
                </wp:positionV>
                <wp:extent cx="5309870" cy="487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85.6pt;mso-position-vertical-relative:text;margin-left:2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01600</wp:posOffset>
                </wp:positionV>
                <wp:extent cx="635" cy="24574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9.7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130175</wp:posOffset>
                </wp:positionV>
                <wp:extent cx="635" cy="181610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47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52070</wp:posOffset>
                </wp:positionV>
                <wp:extent cx="2491740" cy="732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7.7pt;mso-wrap-distance-left:9.05pt;mso-wrap-distance-right:9.05pt;mso-wrap-distance-top:0pt;mso-wrap-distance-bottom:0pt;margin-top:4.1pt;mso-position-vertical-relative:text;margin-left: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16510</wp:posOffset>
                </wp:positionV>
                <wp:extent cx="2513330" cy="854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7.3pt;mso-wrap-distance-left:9.05pt;mso-wrap-distance-right:9.05pt;mso-wrap-distance-top:0pt;mso-wrap-distance-bottom:0pt;margin-top:1.3pt;mso-position-vertical-relative:text;margin-left:24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74295</wp:posOffset>
                </wp:positionV>
                <wp:extent cx="635" cy="315595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0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2799715</wp:posOffset>
                </wp:positionV>
                <wp:extent cx="635" cy="321310"/>
                <wp:effectExtent l="0" t="0" r="0" b="0"/>
                <wp:wrapNone/>
                <wp:docPr id="1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21.2pt;margin-top:2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1357630</wp:posOffset>
                </wp:positionV>
                <wp:extent cx="635" cy="359410"/>
                <wp:effectExtent l="0" t="0" r="0" b="0"/>
                <wp:wrapNone/>
                <wp:docPr id="1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8.95pt;margin-top:1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408940</wp:posOffset>
                </wp:positionV>
                <wp:extent cx="2866390" cy="909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1.65pt;mso-wrap-distance-left:9.05pt;mso-wrap-distance-right:9.05pt;mso-wrap-distance-top:0pt;mso-wrap-distance-bottom:0pt;margin-top:32.2pt;mso-position-vertical-relative:text;margin-left: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1745615</wp:posOffset>
                </wp:positionV>
                <wp:extent cx="2917825" cy="9899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89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(уточнению) адресов объектам недвижимого имущества изучает поданные заявителем документы, подготавливает проект распоря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77.95pt;mso-wrap-distance-left:9.05pt;mso-wrap-distance-right:9.05pt;mso-wrap-distance-top:0pt;mso-wrap-distance-bottom:0pt;margin-top:137.45pt;mso-position-vertical-relative:text;margin-left: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выполнение работ по присвоению (уточнению) адресов объектам недвижимого имущества изучает поданные заявителем документы, подготавливает проект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65405</wp:posOffset>
                </wp:positionV>
                <wp:extent cx="3011170" cy="1000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  После согласования и по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 экземпляр распоряжения администрации выдается заявителю. При получении распоряжения заявитель  расписывается в журнале регистрации заявлений на присвоение (уточнение) 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78.8pt;mso-wrap-distance-left:9.05pt;mso-wrap-distance-right:9.05pt;mso-wrap-distance-top:0pt;mso-wrap-distance-bottom:0pt;margin-top:5.15pt;mso-position-vertical-relative:text;margin-left: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  После согласования и подпис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ин экземпляр распоряжения администрации выдается заявителю. При получении распоряжения заявитель  расписывается в журнале регистрации заявлений на присвоение (уточнение) 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/>
      </w:pPr>
      <w:r>
        <w:rPr>
          <w:color w:val="000000"/>
        </w:rPr>
        <w:t xml:space="preserve">Приложение №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0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Главе администрации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локского 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Голубко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гражданина в родительном падеже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юридического лиц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его (расположенного)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jc w:val="right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91"/>
        <w:gridCol w:w="2040"/>
        <w:gridCol w:w="3011"/>
      </w:tblGrid>
      <w:tr>
        <w:trPr/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/                                          /</w:t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kern w:val="2"/>
        </w:rPr>
      </w:pPr>
      <w:r>
        <w:rPr>
          <w:color w:val="000000"/>
        </w:rPr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вязи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1">
    <w:name w:val="нум список 1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eastAsia="Lucida Sans Unicode" w:cs="Arial"/>
      <w:color w:val="000000"/>
      <w:kern w:val="2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d.Elb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6:00Z</dcterms:created>
  <dc:creator>web</dc:creator>
  <dc:description/>
  <dc:language>en-US</dc:language>
  <cp:lastModifiedBy>Юголок-1</cp:lastModifiedBy>
  <cp:lastPrinted>2015-11-10T13:31:00Z</cp:lastPrinted>
  <dcterms:modified xsi:type="dcterms:W3CDTF">2015-11-10T05:36:00Z</dcterms:modified>
  <cp:revision>2</cp:revision>
  <dc:subject/>
  <dc:title/>
</cp:coreProperties>
</file>