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, об имуществе и обязательствах имущественного характера представляемых директором  муниципального казенного учреждения культуры «Культурно-досуговый центр Юголокского муниципального образования» и их супруга (супруги) и несовершеннолетних детей за отчетный период с 1 января 2023 года по 31 декабря 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01"/>
        <w:gridCol w:w="1167"/>
        <w:gridCol w:w="1703"/>
        <w:gridCol w:w="1124"/>
        <w:gridCol w:w="1556"/>
        <w:gridCol w:w="1213"/>
        <w:gridCol w:w="1008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руководителя  Юголокского М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за 2023 год (тыс.руб.)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лев Игорь Алексеевич – директор МКУК «КДЦ Юголокского МО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общая долевая 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Жилой дом общая долевая </w:t>
            </w:r>
            <w:r>
              <w:rPr>
                <w:sz w:val="28"/>
                <w:szCs w:val="28"/>
              </w:rPr>
              <w:t>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997 </w:t>
            </w: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53:00Z</dcterms:created>
  <dc:creator>web</dc:creator>
  <dc:description/>
  <cp:keywords/>
  <dc:language>en-US</dc:language>
  <cp:lastModifiedBy>Николай</cp:lastModifiedBy>
  <dcterms:modified xsi:type="dcterms:W3CDTF">2024-05-06T01:19:00Z</dcterms:modified>
  <cp:revision>27</cp:revision>
  <dc:subject/>
  <dc:title>Приложение № 1</dc:title>
</cp:coreProperties>
</file>