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РКУТ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Ь-УДИ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ЮГОЛОКСКОЕ 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 22.01.201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/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4354"/>
        <w:gridCol w:w="393"/>
        <w:gridCol w:w="4433"/>
      </w:tblGrid>
      <w:tr>
        <w:trPr/>
        <w:tc>
          <w:tcPr>
            <w:tcW w:w="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Об утверждении Плана мероприятий администрации Юголокского сельского поселения по противодействию коррупции на 2014 год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реализации мер по противодействию коррупции на территории Юголокского сельского поселения, устранения и предотвращения причин, порождающих коррупцию в деятельности органов местного самоуправления, муниципальных служащих, повышения эффективности борьбы, с коррупцией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5.12.2008  № 273-ФЗ «О противодействии коррупции», Указом Президента Российской Федерации от 13.04.2010 № 460 «О Национальной стратегии противодействия коррупции и Национальном плане противодействия коррупции на 2010-2011 годы», статьями 6, 32 Устава Юголокского  муниципального образования, администрация Юголокского сельского поселения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Утвердить План мероприятий администрации Юголокского сельского поселения по противодействию коррупции на 2014 год (Приложение № 1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 в муниципальном информационном вестнике «Искра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постановления оставляю за собой.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Глава Юголокского</w:t>
      </w:r>
    </w:p>
    <w:p>
      <w:pPr>
        <w:pStyle w:val="Normal"/>
        <w:autoSpaceDE w:val="false"/>
        <w:ind w:left="567" w:hanging="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  А.И. Голубков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>Утверждён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 главы Юголокского муниципального образования 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>от 22.01. 2014 г. № 1/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План мероприятий</w:t>
      </w:r>
      <w:r>
        <w:rPr/>
        <w:br/>
      </w:r>
      <w:r>
        <w:rPr>
          <w:b/>
          <w:bCs/>
        </w:rPr>
        <w:t>по противодействию коррупции в муниципальном образовании Юголокско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е поселение  на 2014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874"/>
        <w:gridCol w:w="3181"/>
        <w:gridCol w:w="274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, реализующие мероприятия в соответствии с законодательство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</w:tc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3" w:right="-57" w:hanging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ые антикоррупционные мероприят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 правоохранительными  органами по вопросам борьбы с коррупцие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муниципальных правовых актов в сфере противодействия коррупци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администрации Гериш Е.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Антикоррупционная и правовая экспертиза муниципаль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нормативных правовых актов и их проект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антикоррупционной экспертизы муниципальных нормативно-правовых актов и их проектов</w:t>
            </w:r>
            <w:r>
              <w:rPr/>
              <w:t>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администрации Гериш Е.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ов муниципальных целевых программ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администрации Гериш Е.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иторинг муниципальных правовых актов в сфере противодействия коррупции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администрации Гериш Е.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bCs/>
                <w:i/>
                <w:iCs/>
              </w:rPr>
              <w:t>Антикоррупционные мероприятия в кадровой политике</w:t>
            </w:r>
          </w:p>
        </w:tc>
      </w:tr>
      <w:tr>
        <w:trPr>
          <w:trHeight w:val="1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остановления главы администрации от 18.09.2009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9 «Об утверждении перечня должностей муниципальных  служащих  при назначении  которых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адровая служба администрации, 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Шевырева К.В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одачей муниципальными служащими деклараций о доходах и имуществе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ровая служба администраци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пециалист Шевырева К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, в установленные сро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до сведения и разъяснение муниципальным служащим об изменениях в антикоррупционном законодательстве и законодательстве о муниципальной служб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ровая служба администрации,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Шевырева К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должностных инструкций муниципальных служащих в соответствие с действующим федеральным и областным законодательствами, муниципальными правовыми актам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ровая служба администрации,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Шевырева К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bCs/>
                <w:i/>
                <w:iCs/>
              </w:rPr>
              <w:t>Антикоррупционные</w:t>
            </w:r>
            <w:r>
              <w:rPr>
                <w:b/>
                <w:i/>
              </w:rPr>
              <w:t xml:space="preserve"> мероприятия в финансово-экономической сфер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леживание эффективности бюджетных расходов в режиме строжайшей экономи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ческий отде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онтроля за финансово-хозяйственной деятельностью муниципального образован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ческий отде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финансовому контролю за использованием бюджетных средств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ческий отде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убликование проекта местного бюджета, годового отчета об исполнении местного бюджет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ческий отде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убличных слушаний по проекту местного бюджета на очередной финансовый год и плановый период, об исполнении местного бюджета в целях учета общественного мнен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ческий отде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  <w:t>(при подготовке соответствующих проектов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убликование сведений о численности муниципальных служащих администрации поселения с указанием фактических затрат на их денежное содержани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ческий отде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7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и надлежащего использования и обеспечения сохранности муниципального имущества, находящегося в аренде, безвозмездном пользовании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ческий отде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еобходимости – по фактам нарушений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5. Введение антикоррупционных механизмов в сфере закупок для муниципальных нуж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предотвращению коррупционных и других злоупотреблений в сфере закупок  в соответствии с требованиями ФЗ № 44-ФЗ «О контрактной системе в сфере  закупок товаров, работ, услуг для  обеспечения государственных и муниципальных нужд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ктный управляющий</w:t>
            </w:r>
          </w:p>
          <w:p>
            <w:pPr>
              <w:pStyle w:val="Normal"/>
              <w:jc w:val="both"/>
              <w:rPr/>
            </w:pPr>
            <w:r>
              <w:rPr/>
              <w:t>Шевырева К.В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ведения реестра заключенных муниципальных контрактов для нужд  администрации Юголокского сельского поселения в соответствии с требованиями Федерального закона от   0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ктный управляющий</w:t>
            </w:r>
          </w:p>
          <w:p>
            <w:pPr>
              <w:pStyle w:val="Normal"/>
              <w:jc w:val="both"/>
              <w:rPr/>
            </w:pPr>
            <w:r>
              <w:rPr/>
              <w:t>Шевырева К.В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контроля за выполнением заключенных муниципальных контрактов для нужд  администрации Юголокского сельского поселен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ктный управляющий</w:t>
            </w:r>
          </w:p>
          <w:p>
            <w:pPr>
              <w:pStyle w:val="Normal"/>
              <w:jc w:val="both"/>
              <w:rPr/>
            </w:pPr>
            <w:r>
              <w:rPr/>
              <w:t>Шевырева К.В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ение штатных сотрудников персонально ответственных за заключение и исполнение муниципальных контрактов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6.</w:t>
            </w:r>
            <w:r>
              <w:rPr>
                <w:b/>
                <w:i/>
              </w:rPr>
              <w:t xml:space="preserve"> Информационно-просветительские </w:t>
            </w:r>
            <w:r>
              <w:rPr>
                <w:b/>
                <w:bCs/>
                <w:i/>
                <w:iCs/>
              </w:rPr>
              <w:t>антикоррупционные</w:t>
            </w:r>
            <w:r>
              <w:rPr>
                <w:b/>
                <w:i/>
              </w:rPr>
              <w:t xml:space="preserve"> мероприят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оступа к информации о деятельности  администрации Юголокского сельского поселения в СМИ и на странице  официального сайта администрации районного муниципального образования «Усть-Удинский район» в соответствии  </w:t>
            </w:r>
            <w:r>
              <w:rPr>
                <w:sz w:val="22"/>
                <w:szCs w:val="22"/>
              </w:rPr>
              <w:t>требованиями, предусмотренными ФЗ от 09.02.2009 г.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ециалист администрации Перминова С.В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в течение го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Проведение  проверок по жалобам и обращениям граждан на незаконные действия муниципальных служащих с целью установления фактов проявления коррупци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(обеспечение работы) каналов «обратной связи» для сообщений о фактах коррупции:    электронная почта, журнал для обращений граждан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rPr/>
            </w:pPr>
            <w:r>
              <w:rPr/>
              <w:t>Гериш Е.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дрение административных регламентов оказания муниципальных услуг, стандартов,  оказание муниципальных услуг населению и размещение их на</w:t>
            </w:r>
            <w:r>
              <w:rPr/>
              <w:t xml:space="preserve"> странице  официального сайта администрации районного муниципального образования «Усть-Удинский район»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Глава администраци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5:53:00Z</dcterms:created>
  <dc:creator>kotikova</dc:creator>
  <dc:description/>
  <cp:keywords/>
  <dc:language>en-US</dc:language>
  <cp:lastModifiedBy>User</cp:lastModifiedBy>
  <cp:lastPrinted>2014-06-24T17:08:00Z</cp:lastPrinted>
  <dcterms:modified xsi:type="dcterms:W3CDTF">2014-06-25T05:04:00Z</dcterms:modified>
  <cp:revision>93</cp:revision>
  <dc:subject/>
  <dc:title>                                               Р А С П О Р Я Ж Е Н И Е</dc:title>
</cp:coreProperties>
</file>