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УТВЕРЖДАЮ: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8"/>
        </w:rPr>
        <w:t>Глава администрации Юголокского            муниципального образования</w:t>
      </w:r>
    </w:p>
    <w:p>
      <w:pPr>
        <w:pStyle w:val="Normal"/>
        <w:jc w:val="right"/>
        <w:rPr/>
      </w:pPr>
      <w:r>
        <w:rPr>
          <w:b/>
          <w:color w:val="000000"/>
          <w:sz w:val="28"/>
        </w:rPr>
        <w:t xml:space="preserve">                                                                           </w:t>
      </w:r>
      <w:r>
        <w:rPr>
          <w:b/>
          <w:color w:val="000000"/>
          <w:sz w:val="28"/>
        </w:rPr>
        <w:t>________________</w:t>
      </w:r>
      <w:r>
        <w:rPr>
          <w:color w:val="000000"/>
          <w:sz w:val="28"/>
        </w:rPr>
        <w:t>И.С. Була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(подпись и М.П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«  </w:t>
      </w:r>
      <w:r>
        <w:rPr>
          <w:b/>
          <w:color w:val="000000"/>
          <w:u w:val="single"/>
        </w:rPr>
        <w:t xml:space="preserve">_14__ </w:t>
      </w:r>
      <w:r>
        <w:rPr>
          <w:b/>
          <w:color w:val="000000"/>
        </w:rPr>
        <w:t xml:space="preserve">»     </w:t>
      </w:r>
      <w:r>
        <w:rPr>
          <w:b/>
          <w:color w:val="000000"/>
          <w:u w:val="single"/>
        </w:rPr>
        <w:t>_марта___</w:t>
      </w:r>
      <w:r>
        <w:rPr>
          <w:b/>
          <w:color w:val="000000"/>
        </w:rPr>
        <w:t>2023 г.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347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Юголок, д. Кижа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локское МО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Удинского района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населё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99"/>
        <w:gridCol w:w="22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4"/>
        <w:gridCol w:w="2022"/>
        <w:gridCol w:w="2022"/>
        <w:gridCol w:w="2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оциального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ерсо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аци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numPr>
          <w:ilvl w:val="0"/>
          <w:numId w:val="0"/>
        </w:numPr>
        <w:autoSpaceDE w:val="false"/>
        <w:ind w:left="862" w:hanging="0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outlineLvl w:val="3"/>
        <w:rPr/>
      </w:pPr>
      <w:r>
        <w:rPr>
          <w:color w:val="000000"/>
          <w:szCs w:val="24"/>
        </w:rPr>
        <w:t xml:space="preserve">Подразделения пожарной охраны (наименование, вид), дислоцированные на территории населенного пункта, адрес: </w:t>
      </w:r>
      <w:r>
        <w:rPr>
          <w:color w:val="000000"/>
          <w:szCs w:val="24"/>
          <w:u w:val="single"/>
        </w:rPr>
        <w:t>ДПК, с. Юголок, ул. Мира, 1</w:t>
      </w:r>
    </w:p>
    <w:p>
      <w:pPr>
        <w:pStyle w:val="Normal"/>
        <w:numPr>
          <w:ilvl w:val="0"/>
          <w:numId w:val="3"/>
        </w:numPr>
        <w:autoSpaceDE w:val="false"/>
        <w:outlineLvl w:val="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color w:val="C82613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u w:val="single"/>
          <w:shd w:fill="FFFFFF" w:val="clear"/>
        </w:rPr>
        <w:t>19 ПСЧ 6 ПСО ФПС ГУ МЧС РОСИИ ПО ИРКУТСКОЙ ОБЛАСТИ</w:t>
      </w:r>
      <w:r>
        <w:rPr>
          <w:color w:val="C82613"/>
          <w:sz w:val="23"/>
          <w:szCs w:val="23"/>
          <w:shd w:fill="FFFFFF" w:val="clear"/>
        </w:rPr>
        <w:t>  </w:t>
      </w:r>
      <w:r>
        <w:rPr>
          <w:color w:val="000000"/>
          <w:szCs w:val="24"/>
          <w:u w:val="single"/>
        </w:rPr>
        <w:t xml:space="preserve"> р.п. Усть-Уда, ул. 50 лет Октября № 47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7"/>
        <w:gridCol w:w="2527"/>
        <w:gridCol w:w="2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улатников Иван Серг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color w:val="000000"/>
                <w:szCs w:val="24"/>
              </w:rPr>
              <w:t>Глава админ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color w:val="000000"/>
                <w:szCs w:val="24"/>
              </w:rPr>
              <w:t>44-1-91 рабочий, 44-1-91 домашний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риш Елена Анатол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авный специалист админ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4-2-18 домаш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44-1-16 рабочий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80" w:hanging="0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орзых Валерий Геннад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едущий  инжен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-1-16 раб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-1-89 домаш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C</w:t>
      </w:r>
      <w:r>
        <w:rPr>
          <w:b/>
          <w:color w:val="000000"/>
          <w:szCs w:val="24"/>
        </w:rPr>
        <w:t>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88"/>
        <w:gridCol w:w="5528"/>
      </w:tblGrid>
      <w:tr>
        <w:trPr>
          <w:tblHeader w:val="true"/>
          <w:trHeight w:val="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о выполнении</w:t>
            </w:r>
          </w:p>
        </w:tc>
      </w:tr>
      <w:tr>
        <w:trPr>
          <w:trHeight w:val="27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пожарная минерализованная полоса на всей протяжённости границы населённого пункта с лесным участком выполнена шириной до 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участках, где невозможно провести минерализованную полосу проведена чистка шириной не менее 10 м. Противопожарное расстояние от границ застройки до лесных насаждений составляет 30 м</w:t>
            </w:r>
          </w:p>
        </w:tc>
      </w:tr>
      <w:tr>
        <w:trPr>
          <w:trHeight w:val="3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т.п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Очистка территории населенного пункт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в том числе противопожарных расстояний между зданиями и сооружениями, а так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противопожарных минерализованных полос от горючих отходов, мусора, тары, опавш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листьев, сухой травы и других горю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материалов выполнена в октябре 2022г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обновление мин.полос запланирована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апрель-май 2023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Месячник очистки населенного пункт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запланирован на период с 8 апреля по 8 ма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2023 г.</w:t>
            </w:r>
          </w:p>
        </w:tc>
      </w:tr>
      <w:tr>
        <w:trPr>
          <w:trHeight w:val="1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вуковая сирена в </w:t>
            </w:r>
            <w:r>
              <w:rPr>
                <w:b/>
                <w:color w:val="000000"/>
              </w:rPr>
              <w:t>с.Югол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л.Мира, д.1)- состояние: работает исп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овая сирена в </w:t>
            </w:r>
            <w:r>
              <w:rPr>
                <w:b/>
                <w:color w:val="000000"/>
              </w:rPr>
              <w:t>д.Киж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.Партизанская, д.9) - состояние: работает исправн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ымовые датчики в частном секторе (установлены в 2020 году) социально-незащищенным категориям граждан, многодетным семьям - 56 датч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хвачено 54 дома в с.Юголок и д.Кижа)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bCs/>
                <w:color w:val="000000"/>
                <w:szCs w:val="24"/>
              </w:rPr>
              <w:t xml:space="preserve">Звуковая система оповещения населения о чрезвычайной ситуации </w:t>
            </w:r>
            <w:r>
              <w:rPr>
                <w:color w:val="000000"/>
                <w:szCs w:val="24"/>
              </w:rPr>
              <w:t xml:space="preserve"> сопряжённых с сетью связи общего пользования и ведомственны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сетями связи, а также с сетью вещания отсутству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Имеется телефонная стационарная связь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тел.8395454424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территории населенного пункта  присутствует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сотовая связь  мобильного оператора  Теле 2 </w:t>
            </w:r>
          </w:p>
        </w:tc>
      </w:tr>
      <w:tr>
        <w:trPr>
          <w:trHeight w:val="3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т.п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чники наружного водоснабжения с.Юголок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с. Юголок, ул. 60лет ВЛКСМ, 22Б (водокачк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с. Юголок, ул. Чапаева, 21 (водокачк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с. Юголок, ул. Ангарская, 31Б (водокачка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с. Юголок, ул. Ленина, 47 (водокачк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с. Юголок, ул. Ангарская,14А (водокачк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с. Юголок ул. Ленина-20 (пожарный резервуар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с. Юголок. ул. Подгорная (пирс)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сточники наружного противопожарного водоснабжения в ночное время освещаются.   Имеется подъезд к источникам водоснабжения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твердое покрытие. Запаса воды для целей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жаротушения достаточ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Cs w:val="24"/>
              </w:rPr>
              <w:t xml:space="preserve">Источники наружного водоснабжения д. Кижа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ижа, ул. Партизанская, 41А (водокачка)</w:t>
            </w:r>
          </w:p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д. Кижа, ул. Партизанская, 16А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кач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 имеется с твёрдым покрытием.</w:t>
            </w:r>
          </w:p>
        </w:tc>
      </w:tr>
      <w:tr>
        <w:trPr>
          <w:trHeight w:val="9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аспоряжение главы администрации Юголокского муниципального образования </w:t>
            </w:r>
            <w:r>
              <w:rPr>
                <w:b/>
                <w:bCs/>
                <w:color w:val="000000"/>
                <w:szCs w:val="24"/>
                <w:u w:val="single"/>
              </w:rPr>
              <w:t>№_7_</w:t>
            </w:r>
            <w:r>
              <w:rPr>
                <w:bCs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т  13.03. 2023г.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Юголок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Дизельный генератор АД -20С – Т400-1РМ19- 1ед., пожарная машина ГАЗ- 66- 1ед.,ГАЗ- 3308 с цисцерной для перевозки пищевых жидкостей(водовозка)-1 ед, трактора МТЗ        « Беларусь» с прицепными бочками для воды и плугами для опашки (техника применяется в случае крупных пожаров в черте населённого пункта, а также при крупных лесных пожарах)-2ед., </w:t>
            </w:r>
            <w:r>
              <w:rPr>
                <w:color w:val="000000"/>
              </w:rPr>
              <w:t xml:space="preserve">мотопомпа </w:t>
            </w:r>
            <w:r>
              <w:rPr>
                <w:color w:val="000000"/>
                <w:lang w:val="en-US"/>
              </w:rPr>
              <w:t>SK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BP</w:t>
            </w:r>
            <w:r>
              <w:rPr>
                <w:color w:val="000000"/>
              </w:rPr>
              <w:t xml:space="preserve"> 600- 1ед</w:t>
            </w:r>
            <w:r>
              <w:rPr>
                <w:color w:val="000000"/>
                <w:sz w:val="26"/>
                <w:szCs w:val="26"/>
              </w:rPr>
              <w:t xml:space="preserve"> , </w:t>
            </w:r>
            <w:r>
              <w:rPr>
                <w:bCs/>
                <w:color w:val="000000"/>
                <w:szCs w:val="24"/>
              </w:rPr>
              <w:t>пожарные рукава РМП (Д)-ДУ-1,6-И-УХЛ1 50мм в сборе с ГР-50 и стволом РС-50-01 (по 20- 22,5 м каждый- 6 ед. , ранцевые лесные огнетушители- 2 ед., топор пожарный ТПП-СТ- 3ед., ведро пожарное -2 ед., ведро обычное- 4 ед., лопаты 8 шт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. Киж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ая машина ГАЗ-66 -1ед.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-3308 с цистерной для перевозки пищевых жидкостей (водовозка)- 1ед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топомпа </w:t>
            </w:r>
            <w:r>
              <w:rPr>
                <w:color w:val="000000"/>
                <w:lang w:val="en-US"/>
              </w:rPr>
              <w:t>SK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BP</w:t>
            </w:r>
            <w:r>
              <w:rPr>
                <w:color w:val="000000"/>
              </w:rPr>
              <w:t xml:space="preserve"> 600 -1ед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МТЗ «Беларус» с прицепной бочкой для воды -1ед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ые рукава РМП (Д)-ДУ-1,6-И-УХЛ1 50мм в сборе с ГР-50 и стволом РС-50-01 (по 20-22,5 метров каждый) - 2ед.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едро обычное – 4ед.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роприятий по обеспечению пожарной безопасности в планах (программах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я территорий населенного пун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"Обеспечение комплексных мер противодействия чрезвычайным ситуациям природного и техногенного характера в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Юголокском муниципальном образовани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2023-2027 годы"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производится за счет местного и внебюджетного фонда в общем объёме 132,50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жарных извещателей малоимущим пенсионерам, инвалидам, многодетным семьям и людям, относящихся к социально-опасной катего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ожарного инструктажа при обследованиях с распространением и изготовлением листовок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и содержание противопожарных защитных пол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спецтехники (2 ед. пожарны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гаража для спец.техн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ля добровольной пожарной дружины первичных средств тушения пожаров и противопожарного инвентаря, иных средств пожаротушения и средств защиты от открытого огня и ды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номного генератора для противопожарного источника водоснаб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по обеспечению объектов поселения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учение мерам пожарной безопасности работников организаций и учреждений, профилактика пожар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72" w:right="710" w:gutter="0" w:header="0" w:top="86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8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8:00Z</dcterms:created>
  <dc:creator>BEST</dc:creator>
  <dc:description/>
  <cp:keywords/>
  <dc:language>en-US</dc:language>
  <cp:lastModifiedBy>Иван Булатников</cp:lastModifiedBy>
  <cp:lastPrinted>2022-03-31T11:53:00Z</cp:lastPrinted>
  <dcterms:modified xsi:type="dcterms:W3CDTF">2023-03-14T07:51:00Z</dcterms:modified>
  <cp:revision>9</cp:revision>
  <dc:subject/>
  <dc:title>УТВЕРЖДАЮ</dc:title>
</cp:coreProperties>
</file>