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юголокско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 Е Ш Е Н И Е    </w:t>
      </w:r>
    </w:p>
    <w:p>
      <w:pPr>
        <w:pStyle w:val="Normal"/>
        <w:tabs>
          <w:tab w:val="clear" w:pos="708"/>
          <w:tab w:val="left" w:pos="1300" w:leader="none"/>
          <w:tab w:val="right" w:pos="9354" w:leader="none"/>
        </w:tabs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11. 2019 года  № 20/1 -ДП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Югол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введении на территории Юголо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емельного на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rFonts w:eastAsia="Times New Roman"/>
          <w:sz w:val="24"/>
        </w:rPr>
        <w:t xml:space="preserve">В соответствии с главой 31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/>
            <w:color w:val="000000"/>
            <w:sz w:val="24"/>
            <w:u w:val="none"/>
          </w:rPr>
          <w:t>законом</w:t>
        </w:r>
      </w:hyperlink>
      <w:r>
        <w:rPr>
          <w:rFonts w:eastAsia="Times New Roman"/>
          <w:sz w:val="24"/>
        </w:rPr>
        <w:t xml:space="preserve"> № 325-ФЗ от 29.09.2019г  «О внесении изменений в части первую и вторую Налогового кодекса Российской Федерации», </w:t>
      </w:r>
      <w:r>
        <w:rPr>
          <w:sz w:val="24"/>
        </w:rPr>
        <w:t>п. 3 ч. 10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>ст.35</w:t>
      </w:r>
      <w:r>
        <w:rPr>
          <w:rFonts w:eastAsia="Times New Roman"/>
          <w:sz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. 6  Устава Юголокского муниципального образования,  Дум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и ввести на территории  Юголокского муниципального образования с 1 января 2020 года  земельный налог согласно приложению 1 к настоящему реш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 признать утратившим силу решение Думы  Юголокского муниципального образования от 30.12.2014 года № 26/3-ДП ( в редакции от  30.06.2015 г. № 31/2-ДП) «Об установлении и введении в действие  земельного налога на территории Юголокского муниципального образования» ( опубликовано в муниципальном информационном вестнике « Искра» № 30 от 31.12.2014 года, « Искра № 14 от 02.07.2015 года)</w:t>
      </w:r>
    </w:p>
    <w:p>
      <w:pPr>
        <w:pStyle w:val="Heading"/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. Опубликовать настоящее решение с новой редакцией в муниципальном информационном вестнике «Искра» и </w:t>
      </w:r>
      <w:bookmarkStart w:id="0" w:name="Par21"/>
      <w:bookmarkEnd w:id="0"/>
      <w:r>
        <w:rPr>
          <w:sz w:val="24"/>
        </w:rPr>
        <w:t xml:space="preserve">разместить на официальном сайте РМО «Усть-Удинский район» по адресу: </w:t>
      </w:r>
      <w:hyperlink r:id="rId3">
        <w:r>
          <w:rPr>
            <w:rStyle w:val="InternetLink"/>
            <w:color w:val="000000"/>
            <w:sz w:val="24"/>
            <w:u w:val="none"/>
          </w:rPr>
          <w:t>http://adminust-uda.ru/</w:t>
        </w:r>
      </w:hyperlink>
      <w:r>
        <w:rPr>
          <w:sz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Настоящее решение вступает в силу с 1 января 2020 года, но не ранее 1-го числа очередного налогового периода по земельному налог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голок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И.С.Була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голокского муниципального образования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шением Думы Юголок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от «  29   » ноября  2019 г. № 20/1-Д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емельном налоге на территории Юголок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22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в соответствии с Налоговым кодексом Российской Федерации на территории Юголокского муниципального образования определяются ставки земельного налога, порядок  уплаты налога, </w:t>
      </w:r>
      <w:r>
        <w:rPr>
          <w:rFonts w:cs="Times New Roman" w:ascii="Times New Roman" w:hAnsi="Times New Roman"/>
          <w:sz w:val="24"/>
          <w:szCs w:val="24"/>
        </w:rPr>
        <w:t>налоговые льготы, основания и порядок их применен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земельного налога (далее  по тексту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е безвозмездного пользования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оговые став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 процента в отношении земельных участков: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уплаты налога 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ансовых платежей по налогу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лог, подлежащий уплате по истечении налогового периода, уплачивается налогоплательщикам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ми –  в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абз. 2 п. 1 ст. 397 Налогового кодекса РФ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ми лицами – в сроки, установленные п. 1 ст. 397 Налогов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Сумма налога, подлежащая уплате в бюджет по итогам налогового периода, определяется налогоплательщиками - организациями, как разница между суммой налога, исчисл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ом 1 ст. 39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Ф, и суммами подлежащих уплате в течение налогового периода авансовых платежей по нало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логовые льг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От уплаты земельного налога освобожд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1. Организации и физические лица, установленные статьей 395 Налогового кодекса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2. Органы местного самоуправления в отношении земельных участков, предоставленных для непосредственного выполнения возложенных на эти органы функци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Ветераны Великой Отечественной вой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4. Вдовы ветеранов Великой отечественной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рядок и сроки предоставления налогоплательщикам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, подтверждающих право на уменьшение налогово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ы, а также право на налоговые льго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Уменьшение налоговой базы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в порядке и сроки, установленные абзацем 2 пункта 6.1 статьи 391 Налогового кодека РФ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temregion">
    <w:name w:val="item_regio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25B18CA2C78E72D26F79318F3C8C945EE0F213702E957830ECF767CP162F" TargetMode="External"/><Relationship Id="rId3" Type="http://schemas.openxmlformats.org/officeDocument/2006/relationships/hyperlink" Target="http://adminust-uda.ru/" TargetMode="External"/><Relationship Id="rId4" Type="http://schemas.openxmlformats.org/officeDocument/2006/relationships/hyperlink" Target="consultantplus://offline/ref=EB44FE0D49D2D642FD38FE516EA67F10DC5698431574120D4510BB6841CA26CA71C1477B006F1421B8D64AD975970B25B04307AB1AF0D0ACP2Y3I" TargetMode="External"/><Relationship Id="rId5" Type="http://schemas.openxmlformats.org/officeDocument/2006/relationships/hyperlink" Target="consultantplus://offline/ref=EB44FE0D49D2D642FD38FE516EA67F10DC57984F1576120D4510BB6841CA26CA71C1477909681C7DEA994B8531C51824B64304AA05PFYBI" TargetMode="External"/><Relationship Id="rId6" Type="http://schemas.openxmlformats.org/officeDocument/2006/relationships/hyperlink" Target="consultantplus://offline/ref=EB44FE0D49D2D642FD38FE516EA67F10DC569A4F1770120D4510BB6841CA26CA71C1477B006E162DB2D64AD975970B25B04307AB1AF0D0ACP2Y3I" TargetMode="External"/><Relationship Id="rId7" Type="http://schemas.openxmlformats.org/officeDocument/2006/relationships/hyperlink" Target="consultantplus://offline/ref=EB44FE0D49D2D642FD38FE516EA67F10DD5D9C471274120D4510BB6841CA26CA71C1477B006E172DBAD64AD975970B25B04307AB1AF0D0ACP2Y3I" TargetMode="External"/><Relationship Id="rId8" Type="http://schemas.openxmlformats.org/officeDocument/2006/relationships/hyperlink" Target="consultantplus://offline/ref=EB44FE0D49D2D642FD38FE516EA67F10DC549C45137E120D4510BB6841CA26CA71C1477B006E172BB9D64AD975970B25B04307AB1AF0D0ACP2Y3I" TargetMode="External"/><Relationship Id="rId9" Type="http://schemas.openxmlformats.org/officeDocument/2006/relationships/hyperlink" Target="consultantplus://offline/ref=EB44FE0D49D2D642FD38FE516EA67F10DC549C451476120D4510BB6841CA26CA63C11F7700690928BAC31C8830PCYBI" TargetMode="External"/><Relationship Id="rId10" Type="http://schemas.openxmlformats.org/officeDocument/2006/relationships/hyperlink" Target="consultantplus://offline/ref=EB44FE0D49D2D642FD38FE516EA67F10DC57984F1576120D4510BB6841CA26CA71C1477B006E152BBED64AD975970B25B04307AB1AF0D0ACP2Y3I" TargetMode="External"/><Relationship Id="rId11" Type="http://schemas.openxmlformats.org/officeDocument/2006/relationships/hyperlink" Target="consultantplus://offline/ref=A87A599546F840AB9D396E50860C932C218543035C74D96C47191DED8DFD0DB6E6B622F38F14x2nAD" TargetMode="External"/><Relationship Id="rId12" Type="http://schemas.openxmlformats.org/officeDocument/2006/relationships/hyperlink" Target="consultantplus://offline/ref=7668F5440B7BB2DAB0DC4A7DC3CA38D2F0CB4227DA047E23861AB48596C44772CF539214B619C794EAC08BE86C6EA8A73D1C646BD99FB2p1uA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2:00Z</dcterms:created>
  <dc:creator>Maria</dc:creator>
  <dc:description/>
  <cp:keywords/>
  <dc:language>en-US</dc:language>
  <cp:lastModifiedBy>Юголок-1</cp:lastModifiedBy>
  <cp:lastPrinted>2019-11-29T14:14:00Z</cp:lastPrinted>
  <dcterms:modified xsi:type="dcterms:W3CDTF">2020-02-11T00:57:00Z</dcterms:modified>
  <cp:revision>7</cp:revision>
  <dc:subject/>
  <dc:title/>
</cp:coreProperties>
</file>