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бязательных требований, соблюдение которых оценивается пр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ероприятий по муниципальному земельному контролю на территории Юголок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13.12.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8"/>
        <w:gridCol w:w="2981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оссийской Федерации от 25.10.2001  № 136-Ф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ы государственной власти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ы местного самоуправления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е лица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предприниматели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щие земельные участ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 статьи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 статьи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 статьи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2 статьи 39.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39.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39.3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 статьи 39.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 статьи 5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4 пункта 2 статьи 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7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 статьи 7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8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 статьи 8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8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 статьи 8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 статьи 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9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 статьи 9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7 статьи 9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 статьи 9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9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1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 статьи 9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 статьи 103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оссийской Федерации (часть первая)                                 от 30.11.1994 № 51-Ф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е лица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предприниматели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жд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щие земельные участ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 статьи 8.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 («Собрание законодательства Российской Федерации» от 29.12.2008 № 52, ст. 6249);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предприниматели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 25.10.2001 № 137-ФЗ «О введении в действие Земельного кодекса Российской Федераци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 статьи 3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"Градостроительный кодекс Российской Федерации" от 29.12.2004 N 190-ФЗ (ред. от 27.06.2019) (с изм. и доп., вступ. в силу с 01.07.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е лица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предприниматели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щие земельные участ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 статьи 5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 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 21.12.2001 № 178-ФЗ «О приватизации государственного и муниципального имущест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е лица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предприниматели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щие земельные участ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28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31.07.2020 N 248-ФЗ "О государственном контроле (надзоре) и муниципальном контроле в Российской Федерации"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, орган местного само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 Президента Российской Федерации,</w:t>
            </w:r>
          </w:p>
          <w:p>
            <w:pPr>
              <w:pStyle w:val="Normal"/>
              <w:spacing w:lineRule="auto" w:line="240" w:before="0" w:after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и распоряжения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Российской Федерации от 03.12.2014 № 1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е лица;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е, использующие земельные участ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муниципальном земельном контроле в Юголокском муниципальном образов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умы от 30 ноября 2021 года № 34/8-ДП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е лица;- 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е, использующие земельные участ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00135C3BE87ED3581E194CDC01B7C5090C08111DFC402CF3AE4E4FEB1B5M" TargetMode="External"/><Relationship Id="rId3" Type="http://schemas.openxmlformats.org/officeDocument/2006/relationships/hyperlink" Target="consultantplus://offline/ref=69E00135C3BE87ED3581E194CDC01B7C5090C08111DFC402CF3AE4E4FE154A2F90B4D24C90CB26BEB5B1M" TargetMode="External"/><Relationship Id="rId4" Type="http://schemas.openxmlformats.org/officeDocument/2006/relationships/hyperlink" Target="consultantplus://offline/ref=69E00135C3BE87ED3581E194CDC01B7C5090C08111DFC402CF3AE4E4FE154A2F90B4D24C90CB24B9B5B7M" TargetMode="External"/><Relationship Id="rId5" Type="http://schemas.openxmlformats.org/officeDocument/2006/relationships/hyperlink" Target="consultantplus://offline/ref=69E00135C3BE87ED3581E194CDC01B7C5090C08111DFC402CF3AE4E4FE154A2F90B4D24C90CB24B9B5BBM" TargetMode="External"/><Relationship Id="rId6" Type="http://schemas.openxmlformats.org/officeDocument/2006/relationships/hyperlink" Target="consultantplus://offline/ref=69E00135C3BE87ED3581E194CDC01B7C5090C08111DFC402CF3AE4E4FE154A2F90B4D24599BCB2M" TargetMode="External"/><Relationship Id="rId7" Type="http://schemas.openxmlformats.org/officeDocument/2006/relationships/hyperlink" Target="consultantplus://offline/ref=69E00135C3BE87ED3581E194CDC01B7C5090C08111DFC402CF3AE4E4FE154A2F90B4D24C90CCB2B4M" TargetMode="External"/><Relationship Id="rId8" Type="http://schemas.openxmlformats.org/officeDocument/2006/relationships/hyperlink" Target="consultantplus://offline/ref=69E00135C3BE87ED3581E194CDC01B7C5090C08111DFC402CF3AE4E4FE154A2F90B4D24C90C2B2B7M" TargetMode="External"/><Relationship Id="rId9" Type="http://schemas.openxmlformats.org/officeDocument/2006/relationships/hyperlink" Target="consultantplus://offline/ref=69E00135C3BE87ED3581E194CDC01B7C5090C08111DFC402CF3AE4E4FE154A2F90B4D24C90C2B2B0M" TargetMode="External"/><Relationship Id="rId10" Type="http://schemas.openxmlformats.org/officeDocument/2006/relationships/hyperlink" Target="consultantplus://offline/ref=69E00135C3BE87ED3581E194CDC01B7C5090C08111DFC402CF3AE4E4FE154A2F90B4D24C90C2B2B1M" TargetMode="External"/><Relationship Id="rId11" Type="http://schemas.openxmlformats.org/officeDocument/2006/relationships/hyperlink" Target="consultantplus://offline/ref=69E00135C3BE87ED3581E194CDC01B7C5090C08111DFC402CF3AE4E4FE154A2F90B4D24C90CB25B1B5B2M" TargetMode="External"/><Relationship Id="rId12" Type="http://schemas.openxmlformats.org/officeDocument/2006/relationships/hyperlink" Target="consultantplus://offline/ref=69E00135C3BE87ED3581E194CDC01B7C5090C08111DFC402CF3AE4E4FE154A2F90B4D24C90CB22B1B5B2M" TargetMode="External"/><Relationship Id="rId13" Type="http://schemas.openxmlformats.org/officeDocument/2006/relationships/hyperlink" Target="consultantplus://offline/ref=69E00135C3BE87ED3581E194CDC01B7C5090C08111DFC402CF3AE4E4FE154A2F90B4D24C90CB22B1B5B1M" TargetMode="External"/><Relationship Id="rId14" Type="http://schemas.openxmlformats.org/officeDocument/2006/relationships/hyperlink" Target="consultantplus://offline/ref=69E00135C3BE87ED3581E194CDC01B7C5090C08111DFC402CF3AE4E4FE154A2F90B4D24C90CB23BCB5B2M" TargetMode="External"/><Relationship Id="rId15" Type="http://schemas.openxmlformats.org/officeDocument/2006/relationships/hyperlink" Target="consultantplus://offline/ref=69E00135C3BE87ED3581E194CDC01B7C5090C08111DFC402CF3AE4E4FE154A2F90B4D24C90CB20BAB5B0M" TargetMode="External"/><Relationship Id="rId16" Type="http://schemas.openxmlformats.org/officeDocument/2006/relationships/hyperlink" Target="consultantplus://offline/ref=69E00135C3BE87ED3581E194CDC01B7C5090C08111DFC402CF3AE4E4FE154A2F90B4D24C90CB20BBB5B1M" TargetMode="External"/><Relationship Id="rId17" Type="http://schemas.openxmlformats.org/officeDocument/2006/relationships/hyperlink" Target="consultantplus://offline/ref=69E00135C3BE87ED3581E194CDC01B7C5090C08111DFC402CF3AE4E4FE154A2F90B4D24F99BCBDM" TargetMode="External"/><Relationship Id="rId18" Type="http://schemas.openxmlformats.org/officeDocument/2006/relationships/hyperlink" Target="consultantplus://offline/ref=69E00135C3BE87ED3581E194CDC01B7C5090C08111DFC402CF3AE4E4FE154A2F90B4D24BB9B7M" TargetMode="External"/><Relationship Id="rId19" Type="http://schemas.openxmlformats.org/officeDocument/2006/relationships/hyperlink" Target="consultantplus://offline/ref=69E00135C3BE87ED3581E194CDC01B7C5090C08111DFC402CF3AE4E4FE154A2F90B4D24C90CB21B9B5BBM" TargetMode="External"/><Relationship Id="rId20" Type="http://schemas.openxmlformats.org/officeDocument/2006/relationships/hyperlink" Target="consultantplus://offline/ref=69E00135C3BE87ED3581E194CDC01B7C5090C08111DFC402CF3AE4E4FE154A2F90B4D24C95CBB2B6M" TargetMode="External"/><Relationship Id="rId21" Type="http://schemas.openxmlformats.org/officeDocument/2006/relationships/hyperlink" Target="consultantplus://offline/ref=69E00135C3BE87ED3581E194CDC01B7C5090C08111DFC402CF3AE4E4FE154A2F90B4D24C90CB21BAB5B5M" TargetMode="External"/><Relationship Id="rId22" Type="http://schemas.openxmlformats.org/officeDocument/2006/relationships/hyperlink" Target="consultantplus://offline/ref=69E00135C3BE87ED3581E194CDC01B7C5090C08111DFC402CF3AE4E4FE154A2F90B4D24C90CB21BBB5B1M" TargetMode="External"/><Relationship Id="rId23" Type="http://schemas.openxmlformats.org/officeDocument/2006/relationships/hyperlink" Target="consultantplus://offline/ref=69E00135C3BE87ED3581E194CDC01B7C5090C08111DFC402CF3AE4E4FE154A2F90B4D24C90CB21BBB5B0M" TargetMode="External"/><Relationship Id="rId24" Type="http://schemas.openxmlformats.org/officeDocument/2006/relationships/hyperlink" Target="consultantplus://offline/ref=69E00135C3BE87ED3581E194CDC01B7C5090C08111DFC402CF3AE4E4FE154A2F90B4D24C90CB21BBB5BAM" TargetMode="External"/><Relationship Id="rId25" Type="http://schemas.openxmlformats.org/officeDocument/2006/relationships/hyperlink" Target="consultantplus://offline/ref=69E00135C3BE87ED3581E194CDC01B7C5090C08111DFC402CF3AE4E4FE154A2F90B4D24C90CB21BEB5B6M" TargetMode="External"/><Relationship Id="rId26" Type="http://schemas.openxmlformats.org/officeDocument/2006/relationships/hyperlink" Target="consultantplus://offline/ref=69E00135C3BE87ED3581E194CDC01B7C5090C08111DFC402CF3AE4E4FE154A2F90B4D24C91C8B2B3M" TargetMode="External"/><Relationship Id="rId27" Type="http://schemas.openxmlformats.org/officeDocument/2006/relationships/hyperlink" Target="consultantplus://offline/ref=69E00135C3BE87ED3581E194CDC01B7C5090C08111DFC402CF3AE4E4FE154A2F90B4D24C90CB21BFB5B2M" TargetMode="External"/><Relationship Id="rId28" Type="http://schemas.openxmlformats.org/officeDocument/2006/relationships/hyperlink" Target="consultantplus://offline/ref=69E00135C3BE87ED3581E194CDC01B7C5090C08111DFC402CF3AE4E4FE154A2F90B4D24C90CB21B0B5B3M" TargetMode="External"/><Relationship Id="rId29" Type="http://schemas.openxmlformats.org/officeDocument/2006/relationships/hyperlink" Target="consultantplus://offline/ref=69E00135C3BE87ED3581E194CDC01B7C5090C08111DFC402CF3AE4E4FE154A2F90B4D24C90CB21B0B5B2M" TargetMode="External"/><Relationship Id="rId30" Type="http://schemas.openxmlformats.org/officeDocument/2006/relationships/hyperlink" Target="consultantplus://offline/ref=69E00135C3BE87ED3581E194CDC01B7C5090C08111DFC402CF3AE4E4FE154A2F90B4D24C90CB21B0B5B7M" TargetMode="External"/><Relationship Id="rId31" Type="http://schemas.openxmlformats.org/officeDocument/2006/relationships/hyperlink" Target="consultantplus://offline/ref=69E00135C3BE87ED3581E194CDC01B7C5090C08111DFC402CF3AE4E4FE154A2F90B4D24C90CB2EBAB5B2M" TargetMode="External"/><Relationship Id="rId32" Type="http://schemas.openxmlformats.org/officeDocument/2006/relationships/hyperlink" Target="consultantplus://offline/ref=69E00135C3BE87ED3581E194CDC01B7C5090C08111DFC402CF3AE4E4FE154A2F90B4D24C90CB2EBCB5B3M" TargetMode="External"/><Relationship Id="rId33" Type="http://schemas.openxmlformats.org/officeDocument/2006/relationships/hyperlink" Target="consultantplus://offline/ref=69E00135C3BE87ED3581E194CDC01B7C5090C08111DFC402CF3AE4E4FE154A2F90B4D24C90CB2EBCB5B1M" TargetMode="External"/><Relationship Id="rId34" Type="http://schemas.openxmlformats.org/officeDocument/2006/relationships/hyperlink" Target="consultantplus://offline/ref=69E00135C3BE87ED3581E194CDC01B7C5090C08111DFC402CF3AE4E4FE154A2F90B4D24C90CA27B9B5B3M" TargetMode="External"/><Relationship Id="rId35" Type="http://schemas.openxmlformats.org/officeDocument/2006/relationships/hyperlink" Target="consultantplus://offline/ref=69E00135C3BE87ED3581E194CDC01B7C5090C08111DFC402CF3AE4E4FE154A2F90B4D24C90CB2EBCB5B4M" TargetMode="External"/><Relationship Id="rId36" Type="http://schemas.openxmlformats.org/officeDocument/2006/relationships/hyperlink" Target="consultantplus://offline/ref=69E00135C3BE87ED3581E194CDC01B7C5090C08111DFC402CF3AE4E4FE154A2F90B4D24C90CB2EBCB5BAM" TargetMode="External"/><Relationship Id="rId37" Type="http://schemas.openxmlformats.org/officeDocument/2006/relationships/hyperlink" Target="consultantplus://offline/ref=69E00135C3BE87ED3581E194CDC01B7C5090C08111DFC402CF3AE4E4FE154A2F90B4D24C90CB2EBDB5B6M" TargetMode="External"/><Relationship Id="rId38" Type="http://schemas.openxmlformats.org/officeDocument/2006/relationships/hyperlink" Target="consultantplus://offline/ref=69E00135C3BE87ED3581E194CDC01B7C5090C08111DFC402CF3AE4E4FE154A2F90B4D24C90CB2EBDB5B4M" TargetMode="External"/><Relationship Id="rId39" Type="http://schemas.openxmlformats.org/officeDocument/2006/relationships/hyperlink" Target="consultantplus://offline/ref=69E00135C3BE87ED3581E194CDC01B7C5090C08111DFC402CF3AE4E4FE154A2F90B4D24C91C8B2BEM" TargetMode="External"/><Relationship Id="rId40" Type="http://schemas.openxmlformats.org/officeDocument/2006/relationships/hyperlink" Target="consultantplus://offline/ref=69E00135C3BE87ED3581E194CDC01B7C5091C28711D9C402CF3AE4E4FEB1B5M" TargetMode="External"/><Relationship Id="rId41" Type="http://schemas.openxmlformats.org/officeDocument/2006/relationships/hyperlink" Target="consultantplus://offline/ref=69E00135C3BE87ED3581E194CDC01B7C5091C28711D9C402CF3AE4E4FE154A2F90B4D24F94BCB8M" TargetMode="External"/><Relationship Id="rId42" Type="http://schemas.openxmlformats.org/officeDocument/2006/relationships/hyperlink" Target="consultantplus://offline/ref=69E00135C3BE87ED3581E194CDC01B7C5091C28711D9C402CF3AE4E4FE154A2F90B4D24F94BCBDM" TargetMode="External"/><Relationship Id="rId43" Type="http://schemas.openxmlformats.org/officeDocument/2006/relationships/hyperlink" Target="consultantplus://offline/ref=69E00135C3BE87ED3581E194CDC01B7C5090C18710D9C402CF3AE4E4FEB1B5M" TargetMode="External"/><Relationship Id="rId44" Type="http://schemas.openxmlformats.org/officeDocument/2006/relationships/hyperlink" Target="consultantplus://offline/ref=69E00135C3BE87ED3581E194CDC01B7C5090C18710D9C402CF3AE4E4FE154A2F90B4D244B9B5M" TargetMode="External"/><Relationship Id="rId45" Type="http://schemas.openxmlformats.org/officeDocument/2006/relationships/hyperlink" Target="consultantplus://offline/ref=69E00135C3BE87ED3581E194CDC01B7C5090C18017D6C402CF3AE4E4FE154A2F90B4D24C90CB2EBBB5B5M" TargetMode="External"/><Relationship Id="rId46" Type="http://schemas.openxmlformats.org/officeDocument/2006/relationships/hyperlink" Target="consultantplus://offline/ref=69E00135C3BE87ED3581E194CDC01B7C5090C18017D6C402CF3AE4E4FE154A2F90B4D24E92BCB3M" TargetMode="External"/><Relationship Id="rId47" Type="http://schemas.openxmlformats.org/officeDocument/2006/relationships/hyperlink" Target="consultantplus://offline/ref=69E00135C3BE87ED3581E194CDC01B7C5090C08212D7C402CF3AE4E4FEB1B5M" TargetMode="External"/><Relationship Id="rId48" Type="http://schemas.openxmlformats.org/officeDocument/2006/relationships/hyperlink" Target="consultantplus://offline/ref=69E00135C3BE87ED3581E194CDC01B7C5090C08212D7C402CF3AE4E4FE154A2F90B4D24C90CB25B0B5BBM" TargetMode="External"/><Relationship Id="rId49" Type="http://schemas.openxmlformats.org/officeDocument/2006/relationships/hyperlink" Target="consultantplus://offline/ref=69E00135C3BE87ED3581E194CDC01B7C5399C78513DEC402CF3AE4E4FE154A2F90B4D24C90CB26B8B5BAM" TargetMode="External"/><Relationship Id="rId50" Type="http://schemas.openxmlformats.org/officeDocument/2006/relationships/hyperlink" Target="consultantplus://offline/ref=69E00135C3BE87ED3581E194CDC01B7C5399C78513DEC402CF3AE4E4FEB1B5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17:00Z</dcterms:created>
  <dc:creator>igjey-1</dc:creator>
  <dc:description/>
  <cp:keywords/>
  <dc:language>en-US</dc:language>
  <cp:lastModifiedBy>Юголок-1</cp:lastModifiedBy>
  <dcterms:modified xsi:type="dcterms:W3CDTF">2021-12-16T05:53:00Z</dcterms:modified>
  <cp:revision>4</cp:revision>
  <dc:subject/>
  <dc:title/>
</cp:coreProperties>
</file>