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  <w:br/>
        <w:t>РАЙОНН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УД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ГОЛОКСКОЕ   МУНИЦИП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                                   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Calibri" w:cs="Calibri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  14 мая 2019 г.  №15 /5-ДП                            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pacing w:val="-10"/>
        </w:rPr>
        <w:t xml:space="preserve">  </w:t>
      </w:r>
      <w:r>
        <w:rPr>
          <w:rFonts w:cs="Times New Roman" w:ascii="Times New Roman" w:hAnsi="Times New Roman"/>
          <w:spacing w:val="-10"/>
        </w:rPr>
        <w:t xml:space="preserve">с. Юголок 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 старо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аселенном пункте д. Ки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законом Иркутской области от 12.02.2019 г.№ 5-ОЗ « Об отдельных вопросах статуса старосты сельского населенного пункта в Иркутской области», руководствуясь</w:t>
      </w:r>
      <w:r>
        <w:rPr>
          <w:b w:val="false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ложением «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старостах сельских населенных пунктов Юголокского муниципального образования»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от  04 апреля 2019 г.  №14 /2-ДП,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. 16.1 Устава Юголокского  муниципального образования, учитывая результат  схода граждан (протокол № 2 от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4 .04.2019)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ма Юголокского муниципального образования,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значить    старосту в  д. Кижа – Бичевина Геннадия Степановича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 xml:space="preserve">О старостах сельских населенных пунктов Юголокского муниципального образования» </w:t>
      </w:r>
      <w:r>
        <w:rPr>
          <w:rFonts w:cs="Times New Roman" w:ascii="Times New Roman" w:hAnsi="Times New Roman"/>
          <w:spacing w:val="-10"/>
          <w:sz w:val="24"/>
          <w:szCs w:val="24"/>
        </w:rPr>
        <w:t>от  03 апреля 2019 г.  №14 /2-ДП сроком на два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 Староста осуществляет полномочия, предусмотренные  частью 6 ст. 27.1 Федерального закона № 131-ФЗ от 06.10.2003 «Об общих принципах организации местного самоуправления в Российской Федерации», а также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казывает содействие органам местного самоуправления Юголокского муниципального образования Иркутской области, в состав которого входит  сельский населенный пункт д. Кижа в осуществлении информационного взаимодействия с территориальными органами федеральных органов исполнительной власти, органами государственной власти Иркутской области, иными государственными органами Иркутской области, органами местного самоуправления иных муниципальных образований Иркутской области и жителями сельского населенного пункта д. Кижа при решении вопросов местного значения по организации и осуществлению мероприятий по защите населения и территории муниципального образования от чрезвычайных ситуаций природного и техногенного характера, обеспечению первичных мер пожарной безопасности, участию в предупреждении и ликвидации последствий чрезвычайных ситуаций, если указанные вопросы относятся к вопросам местного значения Юголокского муниципального образования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казывает организационную  и информационную помощь жителям сельского населенного пункта  д. Кижа по вопросам обращения их в органы местного самоуправления Юголокского муниципального образования  Иркутской области, в состав которого входит соответствующий сельский населенный пункт;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3) оказывает содействие органам местного самоуправления муниципального образования Иркутской области, в состав которого входит соответствующий сельский населенный пункт, при решении вопросов местного значения по организации и осуществлению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росте при осуществлении его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е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от органов местного самоуправления Юголокского муниципального образования Иркутской области, в состав которого входит соответствующий сельский населенный пункт, информации,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письменных и устных консультаций должностных лиц и муниципальных служащих органов местного самоуправления Юголокского муниципального образования Иркутской области, в состав которого входит соответствующий сельский населенный пункт, по вопросам деятельности и реализации прав старосты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должностными лицами органов местного самоуправления Юголокского муниципального образования Иркутской области, в состав которого входит соответствующий сельский населенный пункт, руководителями муниципальных унитарных предприятий и муниципальных учреждений, учредителем которых является муниципальное образование Иркутской области, в состав которого входит соответствующий сельский населенный пункт, информирования старосты по вопросам обеспечения безопасности жителей сельского населенного пункт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в первоочередном порядке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жностными лицами органов местного самоуправления Юголокского муниципального образования Иркутской области, в состав которого входит соответствующий сельский населенный пункт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уководителями муниципальных унитарных предприятий и муниципальных учреждений, учредителем которых является Юголокское муниципальное образование Иркутской области, в состав которого входит соответствующий сельский населенный пункт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ие в заседаниях (кроме закрытых) Думы Юголокского муниципального образования Иркутской области, в состав которого входит соответствующий сельский населенный пункт, с правом совещательного голоса, выступление и внесение предложений по вопросам, касающимся интересов жителей соответствующего сельского населенного пункта. Староста своевременно информируется о времени и месте проведения заседаний  Думы Юголокского муниципального образования Иркутской области, о вопросах, вносимых на рассмотрение, а также обеспечивается необходимыми материалами по вопросам, внесенным в повестку заседания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органами местного самоуправления Юголокского муниципального образования Иркутской области, в состав которого входит соответствующий сельский населенный пункт,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лучение копий муниципальных правовых актов, принятых органами местного самоуправления Юголокского муниципального образования Иркутской области, в состав которого входит соответствующий сельский населенный пункт, а также документов, других информационных и справочных материалов по вопросам, отнесенным к полномочиям старосты, от органов местного самоуправления Юголокского муниципального образования Иркутской области, в состав которого входит соответствующий сельский населенный пунк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Кандидат в старосты предоставляет в Думу Юголокского муниципального образования письменное  согласие быть назначенным старостой д. Киж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ранный  житель д. Кижа, староста проводит свою работу на общественных началах, безвозмездно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момента опубликова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стоящее решение подлежит опубликованию в муниципальном информационном вестнике «Искра», размещению на официальном сайте администрации муниципального образования «Усть-Удинский район» в информационно-телекоммуникационной сети "Интернет"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 Контроль за исполнением настоящего решения  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Юголок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                                                                                 И.С.Булатник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2:00Z</dcterms:created>
  <dc:creator>Юголок-1</dc:creator>
  <dc:description/>
  <cp:keywords/>
  <dc:language>en-US</dc:language>
  <cp:lastModifiedBy>Юголок-1</cp:lastModifiedBy>
  <cp:lastPrinted>2019-05-13T09:19:00Z</cp:lastPrinted>
  <dcterms:modified xsi:type="dcterms:W3CDTF">2019-05-14T02:13:00Z</dcterms:modified>
  <cp:revision>12</cp:revision>
  <dc:subject/>
  <dc:title/>
</cp:coreProperties>
</file>