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-УД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юголокское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 Е Ш Е Н И Е                        </w:t>
      </w:r>
    </w:p>
    <w:p>
      <w:pPr>
        <w:pStyle w:val="Normal"/>
        <w:tabs>
          <w:tab w:val="clear" w:pos="708"/>
          <w:tab w:val="left" w:pos="1300" w:leader="none"/>
          <w:tab w:val="right" w:pos="9354" w:leader="none"/>
        </w:tabs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  <w:tab w:val="right" w:pos="9354" w:leader="none"/>
        </w:tabs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27 мая 2020 года  № 24/3-ДП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Юго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Думы № 20/1-ДП от 29.11.2019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 введени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голокского муниципального образования земельного нало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главой 31 Налогового кодекса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ым закон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.09.2019 № 325-ФЗ «О внесении изменений в части первую и вторую Налогового кодекса РФ», п. 3 ч. 10 ст. 35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4"/>
          <w:lang w:eastAsia="ru-RU"/>
        </w:rPr>
        <w:t>ст. 6 Устава Юголокского муниципального образования, Дума Юголок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оложение о земельном налоге на территории Юголокского муниципального образования, утвержденное решением Думы Юголокского сельского поселения от 29 ноября 2019 года № 20/1-ДП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Раздел 4 пункт 4.1 абзац 1 Полож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- организациями- в срок непозднее 1 марта года, следующего за истекшим налоговым периодо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Раздел 4 пункт 4.5 изложить в следующей редакции 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4.5. Авансовые платежи подлежат уплате налогоплательщиками-организациями в срок не позднее последнего числа месяца, следующего за отчетным периодом.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Раздел 4  пункт 4.6-отменить.  </w:t>
      </w:r>
    </w:p>
    <w:p>
      <w:pPr>
        <w:pStyle w:val="Heading"/>
        <w:ind w:firstLine="709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 Опубликовать настоящее решение в муниципальном информационном вестнике «Искра» и </w:t>
      </w:r>
      <w:bookmarkStart w:id="0" w:name="Par21"/>
      <w:bookmarkEnd w:id="0"/>
      <w:r>
        <w:rPr>
          <w:sz w:val="24"/>
        </w:rPr>
        <w:t>разместить на официальном сайте «Юголок-сп.рф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Ду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Юголок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голокского муниципального образования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И.С. Була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ешением Думы Юголо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«  29   » ноября  2019 г. № 20/1-Д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( в редакции от 26.12.2019 г.№21/8-ДП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« 27» мая 2020 года№ 24/3-ДП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земельном налоге на территории Юголок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м Положением в соответствии с Налоговым кодексом Российской Федерации на территории Юголокского муниципального образования определяются ставки земельного налога, порядок уплаты налога, </w:t>
      </w:r>
      <w:r>
        <w:rPr>
          <w:rFonts w:cs="Times New Roman" w:ascii="Times New Roman" w:hAnsi="Times New Roman"/>
          <w:sz w:val="24"/>
          <w:szCs w:val="24"/>
        </w:rPr>
        <w:t>налоговые льготы, основания и порядок их 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оплательщики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ами земельного налога (далее по тексту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w:anchor="Par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, на праве собственности, праве постоянного (бессрочного) пользования ил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жизненного наследуемого владения, если иное не установлено настоящим пун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изнаются налогоплательщиками организации и физические лица в отношении земельных участков, находящихся у них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е безвозмездного пользования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праве безвозмездного срочного пользования, или переданных им по договору аренд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логовые 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логовые ставки устанавливаю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,3</w:t>
      </w:r>
      <w:r>
        <w:rPr>
          <w:rFonts w:cs="Times New Roman" w:ascii="Times New Roman" w:hAnsi="Times New Roman"/>
          <w:sz w:val="24"/>
          <w:szCs w:val="24"/>
        </w:rPr>
        <w:t xml:space="preserve">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ных в оборот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1,5</w:t>
      </w:r>
      <w:r>
        <w:rPr>
          <w:rFonts w:cs="Times New Roman" w:ascii="Times New Roman" w:hAnsi="Times New Roman"/>
          <w:sz w:val="24"/>
          <w:szCs w:val="24"/>
        </w:rPr>
        <w:t xml:space="preserve"> процента в отношении прочих земельных участков.</w:t>
      </w:r>
    </w:p>
    <w:p>
      <w:pPr>
        <w:pStyle w:val="Normal"/>
        <w:spacing w:lineRule="auto" w:line="240" w:before="0" w:after="0"/>
        <w:ind w:left="840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уплаты налога авансовых платежей по налогу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алог, подлежащий уплате по истечении налогового периода, уплачивается налогоплательщикам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ями – в срок не </w:t>
      </w:r>
      <w:r>
        <w:rPr>
          <w:rFonts w:cs="Times New Roman" w:ascii="Times New Roman" w:hAnsi="Times New Roman"/>
          <w:sz w:val="24"/>
          <w:szCs w:val="24"/>
        </w:rPr>
        <w:t>позднее 1 марта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зическими лицами – в сроки, установленные п. 1 ст. 397 Налогов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тчетными периодами для налогоплательщиков – организаций признаются первый квартал, 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Сумма налога, подлежащая уплате в бюджет по итогам налогового периода, определяется налогоплательщиками - организациями, как разница между суммой налога, исчисленной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ом 1 ст. 39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логового кодекса РФ, и суммами подлежащих уплате в течение налогового периода авансовых платежей по налог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  <w:lang w:eastAsia="ru-RU"/>
        </w:rPr>
        <w:t>Авансовые платежи подлежат уплате налогоплательщиками-организациями в срок не позднее последнего числа месяца, следующего за отчетн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логовые льг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От уплаты земельного налога освобожд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1. Организации и физические лица, установленные статьей 395 Налогов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2. Органы местного самоуправления в отношении земельных участков, предоставленных для непосредственного выполнения возложенных на эти органы фун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3. </w:t>
      </w:r>
      <w:r>
        <w:rPr>
          <w:rFonts w:cs="Times New Roman" w:ascii="Times New Roman" w:hAnsi="Times New Roman"/>
          <w:sz w:val="24"/>
          <w:szCs w:val="24"/>
        </w:rPr>
        <w:t>Ветераны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4. Вдовы ветеранов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рядок и сроки предоставления налогоплательщиками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ов, подтверждающих право на уменьшение налогово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ы, а также право на налоговые льго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Уменьшение налоговой базы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391 Налогового кодекса РФ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выбранном земельном участке, в отношении которого применяется налоговый вычет, представляется налогоплательщиком в налоговый орган в порядке и сроки, установленные абзацем 2 пункта 6.1 статьи 391 Налогового кодека РФ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4FE0D49D2D642FD38FE516EA67F10DC5698431574120D4510BB6841CA26CA71C1477B006F1421B8D64AD975970B25B04307AB1AF0D0ACP2Y3I" TargetMode="External"/><Relationship Id="rId3" Type="http://schemas.openxmlformats.org/officeDocument/2006/relationships/hyperlink" Target="consultantplus://offline/ref=EB44FE0D49D2D642FD38FE516EA67F10DC57984F1576120D4510BB6841CA26CA71C1477909681C7DEA994B8531C51824B64304AA05PFYBI" TargetMode="External"/><Relationship Id="rId4" Type="http://schemas.openxmlformats.org/officeDocument/2006/relationships/hyperlink" Target="consultantplus://offline/ref=EB44FE0D49D2D642FD38FE516EA67F10DC569A4F1770120D4510BB6841CA26CA71C1477B006E162DB2D64AD975970B25B04307AB1AF0D0ACP2Y3I" TargetMode="External"/><Relationship Id="rId5" Type="http://schemas.openxmlformats.org/officeDocument/2006/relationships/hyperlink" Target="consultantplus://offline/ref=EB44FE0D49D2D642FD38FE516EA67F10DD5D9C471274120D4510BB6841CA26CA71C1477B006E172DBAD64AD975970B25B04307AB1AF0D0ACP2Y3I" TargetMode="External"/><Relationship Id="rId6" Type="http://schemas.openxmlformats.org/officeDocument/2006/relationships/hyperlink" Target="consultantplus://offline/ref=EB44FE0D49D2D642FD38FE516EA67F10DC549C45137E120D4510BB6841CA26CA71C1477B006E172BB9D64AD975970B25B04307AB1AF0D0ACP2Y3I" TargetMode="External"/><Relationship Id="rId7" Type="http://schemas.openxmlformats.org/officeDocument/2006/relationships/hyperlink" Target="consultantplus://offline/ref=EB44FE0D49D2D642FD38FE516EA67F10DC549C451476120D4510BB6841CA26CA63C11F7700690928BAC31C8830PCYBI" TargetMode="External"/><Relationship Id="rId8" Type="http://schemas.openxmlformats.org/officeDocument/2006/relationships/hyperlink" Target="consultantplus://offline/ref=EB44FE0D49D2D642FD38FE516EA67F10DC57984F1576120D4510BB6841CA26CA71C1477B006E152BBED64AD975970B25B04307AB1AF0D0ACP2Y3I" TargetMode="External"/><Relationship Id="rId9" Type="http://schemas.openxmlformats.org/officeDocument/2006/relationships/hyperlink" Target="consultantplus://offline/ref=A87A599546F840AB9D396E50860C932C218543035C74D96C47191DED8DFD0DB6E6B622F38F14x2nAD" TargetMode="External"/><Relationship Id="rId10" Type="http://schemas.openxmlformats.org/officeDocument/2006/relationships/hyperlink" Target="consultantplus://offline/ref=7668F5440B7BB2DAB0DC4A7DC3CA38D2F0CB4227DA047E23861AB48596C44772CF539214B619C794EAC08BE86C6EA8A73D1C646BD99FB2p1uA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8:00Z</dcterms:created>
  <dc:creator>Юголок-1</dc:creator>
  <dc:description/>
  <cp:keywords/>
  <dc:language>en-US</dc:language>
  <cp:lastModifiedBy>Юголок-1</cp:lastModifiedBy>
  <cp:lastPrinted>2020-06-05T11:36:00Z</cp:lastPrinted>
  <dcterms:modified xsi:type="dcterms:W3CDTF">2020-06-05T03:38:00Z</dcterms:modified>
  <cp:revision>30</cp:revision>
  <dc:subject/>
  <dc:title/>
</cp:coreProperties>
</file>