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Ь-УДИ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 xml:space="preserve">юголокское </w:t>
      </w: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  Е Ш Е Н И Е                        </w:t>
      </w:r>
    </w:p>
    <w:p>
      <w:pPr>
        <w:pStyle w:val="Normal"/>
        <w:tabs>
          <w:tab w:val="clear" w:pos="708"/>
          <w:tab w:val="left" w:pos="1300" w:leader="none"/>
          <w:tab w:val="right" w:pos="9354" w:leader="none"/>
        </w:tabs>
        <w:ind w:firstLine="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00" w:leader="none"/>
          <w:tab w:val="right" w:pos="9354" w:leader="none"/>
        </w:tabs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 сентября  2019 года  № 18/2 -ДП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Юголок</w:t>
      </w:r>
    </w:p>
    <w:p>
      <w:pPr>
        <w:pStyle w:val="Normal"/>
        <w:widowControl/>
        <w:tabs>
          <w:tab w:val="clear" w:pos="708"/>
          <w:tab w:val="left" w:pos="771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ind w:right="1830" w:hanging="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ОБ УТВЕРЖДЕНИИ ПЕРЕЧНЯ АВТОМОБИЛЬНЫХ</w:t>
      </w:r>
    </w:p>
    <w:p>
      <w:pPr>
        <w:pStyle w:val="Normal"/>
        <w:ind w:right="1830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</w:rPr>
        <w:t>ДОРОГ ОБЩЕГО ПОЛЬЗОВАНИЯ МЕСТНОГО                           ЗНАЧЕНИЯ ЮГОЛОК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6 пункта 8 Федерального закона от 08.11.2007 года № 25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и Федерального закона от 06.10.2003г. №131-ФЗ «Об общих принципах организации местного самоуправления в Российской Федерации», руководствуясь статьей 6 Устава Юголокского муниципального образования, Дума Юголокского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20551" w:leader="none"/>
        </w:tabs>
        <w:autoSpaceDE w:val="false"/>
        <w:spacing w:before="0" w:after="120"/>
        <w:ind w:left="1694" w:right="115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ind w:left="-15" w:right="15"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Перечень автомобильных дорог общего пользования местного значения Юголокского сельского поселения в новой редакции ( приложение № 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2. Решение Думы № 16/4-ДП  от 14.03.2007 г.» О внесении в перечень муниципального имущества администрации Юголокского муниципального образования внутрипоселенческих  дорог» - отменить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подлежит опубликованию в муниципальном информационном вестнике «Искра», размещению на официальном сайте администрации муниципального образования «Усть-Удинский район» в информационно-телекоммуникационной сети "Интернет"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 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у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ва Юголокского муниципального образования                                И.С.Булатник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spacing w:lineRule="auto" w:line="360"/>
        <w:ind w:left="-15" w:right="1140" w:firstLine="1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-15" w:right="1140" w:firstLine="15"/>
        <w:rPr>
          <w:rFonts w:ascii="Times New Roman" w:hAnsi="Times New Roman" w:eastAsia="Courier New CYR" w:cs="Times New Roman CYR"/>
          <w:sz w:val="28"/>
          <w:szCs w:val="28"/>
        </w:rPr>
      </w:pPr>
      <w:r>
        <w:rPr>
          <w:rFonts w:eastAsia="Courier New CYR" w:cs="Times New Roman CYR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УТВЕРЖДЕНО: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Решением Думы</w:t>
        <w:br/>
        <w:t>Юголок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atLeast" w:line="33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от «19» сентября 2019 год № 18/2-ДП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 Е Р Е Ч Е Н Ь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Arial Unicode MS" w:cs="Times New Roman" w:ascii="Times New Roman" w:hAnsi="Times New Roman"/>
          <w:sz w:val="24"/>
        </w:rPr>
        <w:t>автомобильных дорог общего пользования местного значения Юголокского сельского посел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Общая протяженность автомобильных дорог – 25 628 м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1985"/>
        <w:gridCol w:w="1701"/>
        <w:gridCol w:w="1984"/>
        <w:gridCol w:w="1701"/>
        <w:gridCol w:w="1920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Наименование автомобильной доро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Идентификационный номер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отяжённость автомобильной доро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ведения о соответствии автомобильной дороги и её участков технич. характер. класса и категория авто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Вид разрешенного исполь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Иные сведения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 границах зоны содержания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ласс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категория дор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. Юголок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60 лет ВЛК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с. Юголок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Ле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25-246-813 ОП МП -0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. Юголок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. Юголок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Анга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04</w:t>
            </w: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. Юголок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. Юголок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. Юголок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25-246-813 ОП МП -00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 Подг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. Юголок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ер. Уд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с. Юголок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 xml:space="preserve">25-246-813 ОП МП -0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. Юголок, Переулок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. Юголок, Переулок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. Юголок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орога на кладб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с. Юголок, дор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ело-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. 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Партиза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80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. 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ул. Почт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. 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Анга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. 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. 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Комсомо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. 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Набер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с. Юголок, дор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ело-сва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с. Юголок, дор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ело-КФХ ИП Игн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.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ул. Пионе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Государственная собственность субъект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д. Кижа, дор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еревня–свалка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еверо-западнее д.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еревня-кладб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Северо-западнее д.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еревня -пилора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д. Киж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межпоселенческая-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-246-813 ОП МП 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6:00Z</dcterms:created>
  <dc:creator>Office</dc:creator>
  <dc:description/>
  <cp:keywords/>
  <dc:language>en-US</dc:language>
  <cp:lastModifiedBy>Ксения Владимировна</cp:lastModifiedBy>
  <cp:lastPrinted>2020-05-28T17:14:00Z</cp:lastPrinted>
  <dcterms:modified xsi:type="dcterms:W3CDTF">2020-06-02T01:19:00Z</dcterms:modified>
  <cp:revision>3</cp:revision>
  <dc:subject/>
  <dc:title/>
</cp:coreProperties>
</file>