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представляемых директором  муниципального казенного учреждения культуры «Культурно-досуговый центр Юголокского муниципального образования» и их супруга (супруги) и несовершеннолетних детей за отчетный период с 1 января 2021 года по 31 декабря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54"/>
        <w:gridCol w:w="1169"/>
        <w:gridCol w:w="1618"/>
        <w:gridCol w:w="1128"/>
        <w:gridCol w:w="1556"/>
        <w:gridCol w:w="1207"/>
        <w:gridCol w:w="10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руководителя  Юголокского М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 2021 год (тыс.руб.)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 Игорь Алексеевич – директор МКУК «КДЦ Юголокского М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1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3:00Z</dcterms:created>
  <dc:creator>web</dc:creator>
  <dc:description/>
  <cp:keywords/>
  <dc:language>en-US</dc:language>
  <cp:lastModifiedBy>Николай</cp:lastModifiedBy>
  <dcterms:modified xsi:type="dcterms:W3CDTF">2022-05-04T05:31:00Z</dcterms:modified>
  <cp:revision>23</cp:revision>
  <dc:subject/>
  <dc:title>Приложение № 1</dc:title>
</cp:coreProperties>
</file>