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сс-рели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ь идентификации расположения земельных участков относительно границ зон затопления и подтопления территорий населенных пунктов Иркут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ркутской области продолжаются работы по определению границ зон затопления и подтопления территорий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ы затопления и подтопления относятся к зонам с особыми условиями использования территории и считаются установленными со дня внесения сведений о них в Единый государственный реестр недвижимости (далее – ЕГРН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ЕГРН содержится сведений о границах 140 зон затопления и 101 зоне подтопления территорий населенных пунктов Иркут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несения сведений о зонах затопления и подтопления в ЕГРН для них устанавливается особый режим использования территории. Установление таких зон является одной из мер защиты населения от паводков. В границах зон затопления и подтопления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е в ЕГРН сведения о границах зон затопления и подтопления отображаются в справочно-информационном ресурсе «Публичная кадастровая карта» и являются общедоступными. Кроме того, информация об установленных границ таких зон отражается в выписках ЕГРН, запросить которую можно в любом офисе многофункционального центра или 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 Рос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справочно-информационного ресурса Росреестра «Публичная кадастровая карта» позволяют пользователю самостоятельно идентифицировать расположение земельных участков относительно границ зон затопления и подтопления территорий населенных пунктов Иркутской обла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пользователю необходимо осуществить запуск справочно-информационного ресурса Росреестра «Публичная кадастровая карта»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дя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pkk.rosreestr.r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найти интересующий земельный участок, введя кадастровый номер данного земельного участка в панели «Поиск», либо найти его визуально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ню, в левом верхней углу, следует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внесенные в ЕГРН, в том числе зоны затопления и подтопления. Для того чтобы, посмотреть информацию о том, какая это зона необходимо на панели «Поиск» выбрать вкладку «ЗОУИТ», на карте левой кнопкой мыши нажать на интересующую зону и во вкладке «ЗОУИТ» появится информационное окно, содержащее характеристики зоны.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сведения сервиса «Публичная кадастровая карта» не могут быть использованы в качестве официального документа, они служат только в качестве справочной информации. Информация сервис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>Мы в социальных сетях: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hyperlink r:id="rId5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6" w:tgtFrame="_blank">
        <w:r>
          <w:rPr>
            <w:rStyle w:val="InternetLink"/>
          </w:rPr>
          <w:t>http://facebook.com/rosreestr38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hyperlink" Target="http://pkk.rosreestr.ru/" TargetMode="External"/><Relationship Id="rId5" Type="http://schemas.openxmlformats.org/officeDocument/2006/relationships/hyperlink" Target="http://vk.com/rosreestr38" TargetMode="External"/><Relationship Id="rId6" Type="http://schemas.openxmlformats.org/officeDocument/2006/relationships/hyperlink" Target="http://facebook.com/rosreestr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7:00Z</dcterms:created>
  <dc:creator>USER</dc:creator>
  <dc:description/>
  <cp:keywords/>
  <dc:language>en-US</dc:language>
  <cp:lastModifiedBy>Богачева Елена Григорьевна</cp:lastModifiedBy>
  <cp:lastPrinted>2021-04-13T10:55:00Z</cp:lastPrinted>
  <dcterms:modified xsi:type="dcterms:W3CDTF">2021-04-15T01:38:00Z</dcterms:modified>
  <cp:revision>119</cp:revision>
  <dc:subject/>
  <dc:title/>
</cp:coreProperties>
</file>