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ЛОК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3 июня 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авил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частью 3.1 статьи 78.2 и частью 3.1 статьи 79 Бюджетного кодекса Российской Федерации, </w:t>
      </w:r>
      <w:r>
        <w:rPr>
          <w:bCs/>
          <w:kern w:val="2"/>
        </w:rPr>
        <w:t>Постановлением Правительства РФ от 30.04.2013 N 382 (ред. от 01.10.2018) "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 (вместе с "Положением о проведении публичного технологического и ценового аудита крупных инвестиционных проектов с государственным участием"),</w:t>
      </w:r>
      <w:r>
        <w:rPr>
          <w:spacing w:val="2"/>
        </w:rPr>
        <w:t xml:space="preserve"> </w:t>
      </w:r>
      <w:r>
        <w:rPr>
          <w:rStyle w:val="Appleconvertedspace"/>
          <w:spacing w:val="2"/>
        </w:rPr>
        <w:t>статьей 6 Устава Юголокского муниципального образования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Appleconvertedspace"/>
          <w:spacing w:val="2"/>
        </w:rPr>
        <w:t>ПОСТАНОВЛЯЮ:</w:t>
      </w:r>
      <w:r>
        <w:rPr>
          <w:spacing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орядок, указанный в пункте 1 настоящего Постановления, применяется если объекты капитального строительства соответствуют законодательству Российской Федерации, предусматривающему положения об обязательности подготовки обоснования инвестиций для объектов капитального строитель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 в информационном     муниципальном     вестнике «Искра», разместить на официальном сайте РМО «Усть-Удинский район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со дня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ава  Юголок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 xml:space="preserve">          И. С. Була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ло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3» июля 2019 года №3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Я РЕШЕНИЯ О ПРЕДОСТАВЛЕНИИ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 ОСУЩЕСТВЛЕНИИ БЮДЖЕТНЫХ ИНВЕСТИЦИЙ НА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Я ИНВЕСТИЦИЙ И ПРОВЕДЕНИЕ ЕГО ТЕХНОЛ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ЦЕН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 Настоящие Правила устанавливают порядок принятия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о предоставлении субсидий из бюджета Юголокского муниципального образования муниципальным бюджетным учреждениям и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Юголокского муниципального образова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об осуществлении бюджетных инвестиций из бюджета Юголокского муниципального образования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hd w:fill="FFFFFF" w:val="clear"/>
        </w:rPr>
        <w:t>Используемые в настоящем Положении понятия означают следующе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ческий аудит инвестиционного проекта" - проведение экспертной оценки обоснования выбора проектируемых технологических и конструктивных решений по созданию в рамках инвестиционного проекта объекта капитального строительства на их соответствие современному уровню развития техники и технологий, современным строительным материалам и оборудованию, применяемым в строительстве, с учетом требований современных технологий производства, необходимых для функционирования объекта капитального строительства, а также эксплуатационных расходов на реализацию инвестиционного проекта в процессе жизненного цикла в целях повышения эффективности использования бюджетных средств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03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Ценовой аудит инвестиционного проекта" - проведение экспертной оценки стоимости объекта капитального строительства с учетом результатов публичного технологического аудита инвестиционного про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Порядком разработки, реализации и оценки эффективности муниципальных программ Юголокского муниципального образования, в осуществлении которых участвует Юголокское муниципальное образование, утвержденный постановлением администрации Юголокского муниципального образования от 16.05.2017 года № 29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 Инициатором подготовки проекта решения может выступать главный распорядитель средств бюджета Юголокского муниципального образования, ответственный за реализацию мероприятий муниципальных программы Юголокского муниципального образования, в рамках которых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, - главный распорядитель средств бюджета Юголокского муниципального образова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 Главный распорядитель подготавливает проект решения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 Главный распорядитель согласовывает проект решения с ответственным исполнителем муниципальной программы в случае, если главный распорядитель не является одновременно ее ответственным исполнител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 Проект решения подготавливается в форме проекта акта администрации Юголокского муниципального обра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наименование объекта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 наименование главного распоряд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г) наименование муниципального заказчика (заказчи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8. Главный распорядитель при составлении проекта бюджета Юголокского муниципального образования на очередной финансовый год и плановый период направляет согласованный в установленном порядке с субъектом бюджетного планирования и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в Финансово-экономическую службу администрации Юголокского муниципального образования на согласование в сроки, указанные в плане мероприятий по составлению проекта бюджета на очередной финансовый год и плановый пери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 Главный распорядитель одновременно с проектом решения представляет в Финансово-экономическую службу Юголокского муниципального образова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Юголокского муниципального обра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0. Финансово-экономическая служба администрации Юголокского муниципального образования рассматривает проект решения в течение 15 рабочих дней со дня его поступ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1. Согласование Финансово-экономической службой проекта решения производится с учетом следующих критери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соответствие цели создания объекта капитального строительства целям и задачам, определенным в муниципальных программах (в случае если создание объекта капитального строительства планируется в рамках муниципальной программы Юголокского муниципального образования, в программах социально-экономического развития Юголокского муниципального образования, а также приоритетам и целям, определенным в концепциях и стратегиях развития на среднесрочный и долгосрочный периоды, документах территориального планирования Юголокского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 влияние создания объекта капитального строительства на комплексное развитие территории Юголокского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г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2. После согласования проекта решения и включения данных расходов в проект бюджета Юголокского муниципального образования на очередной финансовый год и плановый период, главный распорядитель вносит в установленном порядке в администрацию Юголокского муниципального образования проект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3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3:00Z</dcterms:created>
  <dc:creator>Юголок-1</dc:creator>
  <dc:description/>
  <cp:keywords/>
  <dc:language>en-US</dc:language>
  <cp:lastModifiedBy>Юголок-1</cp:lastModifiedBy>
  <dcterms:modified xsi:type="dcterms:W3CDTF">2019-05-29T01:57:00Z</dcterms:modified>
  <cp:revision>2</cp:revision>
  <dc:subject/>
  <dc:title/>
</cp:coreProperties>
</file>