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Ь-УД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ГОЛОКСКОЕ 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8.01.2020 года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3"/>
        <w:gridCol w:w="393"/>
        <w:gridCol w:w="4435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Юголокского сельского поселения   по противодействию коррупции на 2020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борьбы с коррупцией на территории Юголокского сельского поселен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статьями 32, 45 Устава сельского поселения Юголокского муниципального образования, администрация  Юголокского муниципального образ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40"/>
        <w:jc w:val="both"/>
        <w:rPr/>
      </w:pPr>
      <w:r>
        <w:rPr/>
        <w:t xml:space="preserve">Утвердить План мероприятий администрации Юголокского сельского поселения  по противодействию коррупции на 2020 год (Приложение № 1).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 xml:space="preserve">2. Признать утратившим силу постановление администрации  от 10.01.2019 № 2 «Об утверждении Плана мероприятий администрации Юголокского сельского поселения   по противодействию коррупции на 2019 год»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3. Опубликовать настоящее постановление в установленном  законом  порядке </w:t>
      </w:r>
    </w:p>
    <w:p>
      <w:pPr>
        <w:pStyle w:val="Normal"/>
        <w:spacing w:lineRule="auto" w:line="360"/>
        <w:jc w:val="both"/>
        <w:rPr/>
      </w:pPr>
      <w:r>
        <w:rPr/>
        <w:t xml:space="preserve">в муниципальном информационном вестнике «Искра» и разместить на официальном сайте РМО «Усть-Удинский район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 xml:space="preserve">5. Контроль за ис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администрации Юголокского</w:t>
      </w:r>
    </w:p>
    <w:p>
      <w:pPr>
        <w:pStyle w:val="Normal"/>
        <w:ind w:firstLine="567"/>
        <w:jc w:val="both"/>
        <w:rPr/>
      </w:pPr>
      <w:r>
        <w:rPr/>
        <w:t xml:space="preserve">сельского поселения                                                                        И.С.Булатник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  <w:t>Приложение №1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5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ю №  4 от 28.01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лан мероприятий администрации Юголокского сельского поселения  по противодействию коррупции на 2020 год</w:t>
      </w:r>
    </w:p>
    <w:tbl>
      <w:tblPr>
        <w:tblW w:w="7000" w:type="pct"/>
        <w:jc w:val="left"/>
        <w:tblInd w:w="-567" w:type="dxa"/>
        <w:tblLayout w:type="fixed"/>
        <w:tblCellMar>
          <w:top w:w="0" w:type="dxa"/>
          <w:left w:w="0" w:type="dxa"/>
          <w:bottom w:w="280" w:type="dxa"/>
          <w:right w:w="0" w:type="dxa"/>
        </w:tblCellMar>
      </w:tblPr>
      <w:tblGrid>
        <w:gridCol w:w="13097"/>
      </w:tblGrid>
      <w:tr>
        <w:trPr/>
        <w:tc>
          <w:tcPr>
            <w:tcW w:w="13097" w:type="dxa"/>
            <w:tcBorders/>
            <w:shd w:fill="FFFFFF" w:val="clear"/>
          </w:tcPr>
          <w:tbl>
            <w:tblPr>
              <w:tblW w:w="13981" w:type="dxa"/>
              <w:jc w:val="left"/>
              <w:tblInd w:w="0" w:type="dxa"/>
              <w:tblLayout w:type="fixed"/>
              <w:tblCellMar>
                <w:top w:w="0" w:type="dxa"/>
                <w:left w:w="140" w:type="dxa"/>
                <w:bottom w:w="0" w:type="dxa"/>
                <w:right w:w="419" w:type="dxa"/>
              </w:tblCellMar>
            </w:tblPr>
            <w:tblGrid>
              <w:gridCol w:w="13981"/>
            </w:tblGrid>
            <w:tr>
              <w:trPr/>
              <w:tc>
                <w:tcPr>
                  <w:tcW w:w="13981" w:type="dxa"/>
                  <w:tcBorders/>
                </w:tcPr>
                <w:tbl>
                  <w:tblPr>
                    <w:tblW w:w="10200" w:type="dxa"/>
                    <w:jc w:val="left"/>
                    <w:tblInd w:w="1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551"/>
                    <w:gridCol w:w="153"/>
                    <w:gridCol w:w="4796"/>
                    <w:gridCol w:w="2564"/>
                    <w:gridCol w:w="2136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Срок исполнения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Ответственное лицо 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Style16"/>
                          <w:numPr>
                            <w:ilvl w:val="0"/>
                            <w:numId w:val="5"/>
                          </w:numPr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Формирование механизма противодействия коррупции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1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деятельности по противодействию коррупции в Администрации Юголокского сельского поселения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ind w:right="113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а сельского поселения;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ный специалис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2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ниторинг федерального законодательства о противодействии коррупции и подготовка предложений по внесению изменений в настоящий План по противодействию коррупции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ind w:right="1138" w:hanging="0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Главный специалист  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2. Антикоррупционные механизмы в системе муниципальной службы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1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ечение 2020 года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дущий специалист по организационной работе и кадрам 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2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ведение должностных инструкций муниципальных служащих в соответствие с действующим федеральным и областным законодательствами, муниципальными правовыми актами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3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оевременное рассмотрение комиссиями по соблюдению требований к служебному поведению муниципальных служащих  и урегулированию конфликта  интересов вопросов соблюдения муниципальными служащими требований к служебному поведению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4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рганизация своевременной сдачи муниципальными служащими  сведений о доходах и расходах об имуществе и обязательствах имущественного характера и приема указанных сведений 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30 апреля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5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дение в установленном порядке проверок достоверности и полноты сведений, представляемых гражданами при поступлении на муниципальную службу, соблюдения гражданами, поступающими на муниципальную службу, и муниципальными служащими достоверности и полноты представляем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дений о доходах и расходах об имуществе и обязательствах имущественного характера, соблюдения муниципальными служащими ограничений и запретов, требований о предотвращении и урегулировании конфликта интересов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 приеме на муниципальную службу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распоряжению администраци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6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Доведение до сведения и разъяснение муниципальным служащим об изменениях в антикоррупционном законодательстве и законодательстве о муниципальной службе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- Главный специалист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7.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еспечение контроля за соблюдением муниципальными служащими требований к служебному поведению, Кодекса этики, а также запретов и ограничений, представлением сведений о доходах, расходах о имуществе и обязательствах имущественного характера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8.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уществление контроля за исполнением муниципальными служащими обязанности по уведомлению об иной оплачиваемой работе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9.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Осуществление проверки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с исполнением ими должностных обязанностей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течение2020 год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 наличии факта получения подарка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            </w:r>
                      </w:p>
                    </w:tc>
                  </w:tr>
                  <w:tr>
                    <w:trPr/>
                    <w:tc>
                      <w:tcPr>
                        <w:tcW w:w="704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.10</w:t>
                        </w:r>
                      </w:p>
                    </w:tc>
                    <w:tc>
                      <w:tcPr>
                        <w:tcW w:w="479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нализ рассмотрения уведомлений муниципальных служащих о выполнении иной оплачиваемой работы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течение  2020 года при наличии основания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а поселения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 и кадрам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 xml:space="preserve">3. Проведение экспертизы на коррупциогенность проектов НПА 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1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рганизация и проведение экспертизы на коррупциогенность нормативных правовых актов, проектов нормативных правовых актов администрации Юголокского сельского поселения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рокуратура район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 соглашению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о организационным вопросам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2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Экспертиза проектов муниципальных целевых программ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лавный специалист по организационным вопросам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СО район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 соглашению)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куратура райо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 соглашению)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4. Профилактика коррупции в экономической сфере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1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дение мероприятий по финансовому контролю за использованием бюджетных средств.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 ФЭС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КСО райо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о соглашению)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2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убликование проекта местного бюджета, годового отчета об исполнении местного бюджета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 ФЭС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3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дение публичных слушаний по проекту местного бюджета на очередной финансовый год и плановый период, об исполнении местного бюджета в целях учета общественного мнения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Постоянно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при подготовке соответствующих проектов)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 ФЭС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4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публикование сведений о численности муниципальных служащих администрации поселения с указанием фактических затрат на их денежное содержание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жекварталь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5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рки надлежащего использования и обеспечения сохранности муниципального имущества, находящегося в аренде, безвозмездном пользовании.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и необходимости – по фактам нарушений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ный специалист 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6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 ФЭС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7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 ФЭС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5. Обеспечение права граждан и организаций на доступ к информации о                                            деятельности органов местного самоу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1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ведение анализа обращений граждан и организаций, содержащих информацию о коррупционных проявлениях, в целях организации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ный специалис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по организационным вопросам,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едущий специалист по организационной работе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ind w:left="360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6. Расширение системы правового просвещения населения, а также периодическое исследование состояния коррупции и эффективности мер, принимаемых по ее предупреждению и борьбе с ней.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.1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змещение в средствах массовой информации (в печатном издании, на  сайте администрации районного муниципального образования « Усть-Удинский район»  информации о деятельности 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инистрации и Думы Юголокского сельского поселения, а также всех проводимых проверках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стоян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ный специалист по  организационной работе.</w:t>
                        </w:r>
                      </w:p>
                    </w:tc>
                  </w:tr>
                  <w:tr>
                    <w:trPr/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6.2. 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нализ периодического исследования  состояния коррупции и эффективности мер, принимаемых по ее предупреждению и борьбе с ней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жегодно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ный специалист по  организационной работе.</w:t>
                        </w:r>
                      </w:p>
                    </w:tc>
                  </w:tr>
                  <w:tr>
                    <w:trPr/>
                    <w:tc>
                      <w:tcPr>
                        <w:tcW w:w="10200" w:type="dxa"/>
                        <w:gridSpan w:val="5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7. Взаимодействие с прокуратурой Усть-Удинского района в сфере нормотворчества</w:t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7.1. 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Сверка изменений, внесенных в федеральные законы, указы Президента Российской Федерации, постановления Правительства Российской Федерации,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законы Иркутской области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 предмет необходимости внесения изменений</w:t>
                        </w: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 в действующие нормативные правовые акты исполнительных и представительных органов местного самоуправления Юголокского сельского поселения.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 xml:space="preserve">Ежемесячно, </w:t>
                        </w:r>
                      </w:p>
                      <w:p>
                        <w:pPr>
                          <w:pStyle w:val="Normal"/>
                          <w:ind w:firstLine="212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  <w:u w:val="single"/>
                          </w:rPr>
                          <w:t>не позднее 07 числа следующего месяца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ный специалист по  организационной работе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83" w:hRule="atLeast"/>
                    </w:trPr>
                    <w:tc>
                      <w:tcPr>
                        <w:tcW w:w="551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.2.</w:t>
                        </w:r>
                      </w:p>
                    </w:tc>
                    <w:tc>
                      <w:tcPr>
                        <w:tcW w:w="4949" w:type="dxa"/>
                        <w:gridSpan w:val="2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правление   в прокуратуру  перечень правовых актов, изданных администрацией сельского поселения</w:t>
                        </w: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 xml:space="preserve"> , Думой Юголокского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муниципального образования за отчетный  месяц» (в электронном виде)</w:t>
                        </w:r>
                      </w:p>
                    </w:tc>
                    <w:tc>
                      <w:tcPr>
                        <w:tcW w:w="2564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В срок до 7 числа месяца, следующего за отчетным,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555555"/>
                          <w:left w:val="single" w:sz="6" w:space="0" w:color="555555"/>
                          <w:bottom w:val="single" w:sz="6" w:space="0" w:color="555555"/>
                          <w:right w:val="single" w:sz="6" w:space="0" w:color="555555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 Главный специалист по  организационной работе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ила: Гериш Е.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39:00Z</dcterms:created>
  <dc:creator>Юголок-1</dc:creator>
  <dc:description/>
  <cp:keywords/>
  <dc:language>en-US</dc:language>
  <cp:lastModifiedBy>Юголок-1</cp:lastModifiedBy>
  <cp:lastPrinted>2020-01-28T16:29:00Z</cp:lastPrinted>
  <dcterms:modified xsi:type="dcterms:W3CDTF">2020-01-28T08:30:00Z</dcterms:modified>
  <cp:revision>3</cp:revision>
  <dc:subject/>
  <dc:title/>
</cp:coreProperties>
</file>