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ЛОКСКОЕ     МУНИЦИПАЛЬНОЕ   ОБРАЗОВАНИЕ</w:t>
      </w:r>
    </w:p>
    <w:p>
      <w:pPr>
        <w:pStyle w:val="Normal"/>
        <w:tabs>
          <w:tab w:val="clear" w:pos="708"/>
          <w:tab w:val="left" w:pos="60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tabs>
          <w:tab w:val="clear" w:pos="708"/>
          <w:tab w:val="left" w:pos="185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5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>от 26.02.2013 г. № 5/5-ДП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.Юголок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952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Об утверждении Перечня услуг, которые являются                                                           </w:t>
            </w:r>
            <w:r>
              <w:rPr>
                <w:rStyle w:val="StrongEmphasis"/>
                <w:rFonts w:cs="Times New Roman"/>
                <w:b w:val="false"/>
              </w:rPr>
              <w:t xml:space="preserve">необходимыми и обязательными для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администрацией Юголокского сельского поселения              муниципальных услуг и Порядка определения размера платы, за оказание услуг, которые являются необходимыми и обязательными для предоставления муниципальных услуг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     </w:t>
      </w:r>
      <w:r>
        <w:rPr/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, </w:t>
      </w:r>
      <w:r>
        <w:rPr>
          <w:color w:val="000000"/>
          <w:spacing w:val="-3"/>
        </w:rPr>
        <w:t>руководствуясь</w:t>
      </w:r>
      <w:r>
        <w:rPr/>
        <w:t xml:space="preserve"> Федеральным законом от 06.10.2003 №131-ФЗ «Об общих принципах организации местного самоуправления в Российской Федерации»,  Уставом </w:t>
      </w:r>
      <w:r>
        <w:rPr>
          <w:color w:val="000000"/>
          <w:spacing w:val="1"/>
        </w:rPr>
        <w:t xml:space="preserve">Юголокского муниципального образования, Дума Юголокского муниципального образования, </w:t>
      </w:r>
    </w:p>
    <w:p>
      <w:pPr>
        <w:pStyle w:val="Style15"/>
        <w:jc w:val="both"/>
        <w:rPr/>
      </w:pPr>
      <w:r>
        <w:rPr/>
        <w:t xml:space="preserve">                                                       </w:t>
      </w:r>
      <w:r>
        <w:rPr>
          <w:bCs/>
          <w:color w:val="000000"/>
          <w:spacing w:val="4"/>
        </w:rPr>
        <w:t>РЕШИЛА:</w:t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ind w:firstLine="540"/>
        <w:jc w:val="both"/>
        <w:outlineLvl w:val="0"/>
        <w:rPr/>
      </w:pPr>
      <w:r>
        <w:rPr/>
        <w:t>1.1. Перечень услуг, которые являются необходимыми и обязательными для предоставления муниципальных услуг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ind w:firstLine="540"/>
        <w:jc w:val="both"/>
        <w:outlineLvl w:val="0"/>
        <w:rPr/>
      </w:pPr>
      <w:r>
        <w:rPr/>
        <w:t>1.2. Порядок определения размера платы за оказание услуг, которые являются необходимыми и обязательными для предоставления муниципальных услуг согласно приложению № 2 к настоящему решению.</w:t>
      </w:r>
    </w:p>
    <w:p>
      <w:pPr>
        <w:pStyle w:val="Normal"/>
        <w:keepNext w:val="true"/>
        <w:keepLines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 </w:t>
      </w:r>
      <w:r>
        <w:rPr/>
        <w:t>Решение опубликовать в муниципальном информационном вестнике «Искра» и разместить на  официальном сайте районного муниципального образования «Усть-Удинский район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ind w:firstLine="540"/>
        <w:jc w:val="both"/>
        <w:rPr/>
      </w:pPr>
      <w:r>
        <w:rPr>
          <w:color w:val="000000"/>
          <w:spacing w:val="1"/>
        </w:rPr>
        <w:t>3. К</w:t>
      </w:r>
      <w:r>
        <w:rPr/>
        <w:t>онтроль за исполнением настояще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Юголокского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го образования                                        А.И.Голуб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к решению Думы Юголокского муниципального образования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02.2013 г. № 5/5-Д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услуг, </w:t>
      </w:r>
    </w:p>
    <w:p>
      <w:pPr>
        <w:pStyle w:val="Normal"/>
        <w:jc w:val="center"/>
        <w:rPr/>
      </w:pPr>
      <w:r>
        <w:rPr/>
        <w:t xml:space="preserve">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/>
        <w:t>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оставление справки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едоставление документов о наличии (отсутствии) транспортных средств в собственности гражданина-заявителя или членов его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Предоставление документов, подтверждающих доходы граждан-заявителей, а также членов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Предоставление документов о рыночной стоимости принадлежащего на праве собственности гражданину-заявителю и членам его семьи имущества, подлежащего налогообложен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5. Выдача нотариальной довер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 Получение положительного заключения государствен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 Предоставление выписки из единого государственного реестра юридических лиц 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 Документ, являющийся основанием для вселения в жилое помещение (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, подтверждающий наличие права пользования жилым помещением)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решению Думы Юголокского муниципального образования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2.2013 г. № 5/5-ДП</w:t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орядо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пределения размера платы за оказание услуг, которые являются необходимыми и обязательными для предоставления   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, что размер платы  за оказание услуг, которые являются необходимыми и обязательными для предоставления муниципальных услуг 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организациями, участвующими в их предо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, определяются в следующем порядк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р платы за оказание услуг устанавливается на основании муниципальных правовых актов администрации Юголокского муниципального образования, принятых в соответствии с федеральными закон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платы определяется в соответствии с методикой определения размера платы за оказание необходимых и обязательных услуг (далее – методика). Размер  платы за оказание услуги не должен превышать экономически обоснованные расходы на ее оказ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определения размера платы за оказание  необходимых и обязательных услуг содержит:</w:t>
      </w:r>
    </w:p>
    <w:p>
      <w:pPr>
        <w:pStyle w:val="Normal"/>
        <w:spacing w:lineRule="atLeast" w:line="336" w:before="280" w:after="0"/>
        <w:jc w:val="both"/>
        <w:rPr/>
      </w:pPr>
      <w:r>
        <w:rPr/>
        <w:t>а) обоснование расчётно-нормативных затрат на оказание необходимой и обязательной услуги;</w:t>
      </w:r>
    </w:p>
    <w:p>
      <w:pPr>
        <w:pStyle w:val="Normal"/>
        <w:spacing w:lineRule="atLeast" w:line="336" w:before="280" w:after="0"/>
        <w:jc w:val="both"/>
        <w:rPr/>
      </w:pPr>
      <w:r>
        <w:rPr/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pacing w:lineRule="atLeast" w:line="336" w:before="280" w:after="0"/>
        <w:jc w:val="both"/>
        <w:rPr/>
      </w:pPr>
      <w:r>
        <w:rPr/>
        <w:t xml:space="preserve">в) периодичность пересмотра платы за оказание необходимой и обязательной услуги. </w:t>
      </w:r>
    </w:p>
    <w:p>
      <w:pPr>
        <w:pStyle w:val="Normal"/>
        <w:spacing w:lineRule="atLeast" w:line="336" w:before="280" w:after="0"/>
        <w:jc w:val="both"/>
        <w:rPr/>
      </w:pPr>
      <w:r>
        <w:rPr/>
        <w:t>б) проект муниципального нормативного акта об утверждении методики и предельных размеров платы за оказание необходимой и обязательной услуги подлежит согласованию с контрольно-счётным органом  районного муниципального образования «Усть-Удинский район».</w:t>
      </w:r>
    </w:p>
    <w:p>
      <w:pPr>
        <w:pStyle w:val="Heading2"/>
        <w:spacing w:before="37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0:00Z</dcterms:created>
  <dc:creator>molka</dc:creator>
  <dc:description/>
  <dc:language>en-US</dc:language>
  <cp:lastModifiedBy>Юголок-1</cp:lastModifiedBy>
  <cp:lastPrinted>2013-03-07T10:05:00Z</cp:lastPrinted>
  <dcterms:modified xsi:type="dcterms:W3CDTF">2021-05-20T02:40:00Z</dcterms:modified>
  <cp:revision>2</cp:revision>
  <dc:subject/>
  <dc:title/>
</cp:coreProperties>
</file>