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Ь-УД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0"/>
        </w:rPr>
        <w:t>ЮГОЛОК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т «06» июня 2022 год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№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22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ОБ ОПРЕДЕЛЕНИИ МЕСТА НАКОПЛЕНИЯ ОТРАБОТАННЫХ РТУТЬСОДЕРЖАЩИХ ЛАМ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1.2003 г. № 131-Ф3 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28 декабря 2020 года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Юголок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ить на территории Юголокского муниципального образования  место первичного сбора и размещения отработанных ртутьсодержащих ламп у потребителей ртутьсодержащих лам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- складское помещение в здании админист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овать сбор ртутьсодержащих ламп по следующему графику: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понедельник месяца с 9-00 часов до 10-00 часов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елению не допускать сбор (накопление) отработанных ртутьсодержащих ламп совместно с другими видами отходов, а также самостоятельное обезвреживание отработанных ртутьсодержащих ламп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становить периодичность вывоза отработанных ртутьсодержащих ламп – по мере нак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5. Юридическим лицам и индивидуальным предпринимателям определить места хранения ртутьсодержащих ламп на свои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6. Обеспечить информирование населения Юголокского сельского поселения, юридических лиц и индивидуальных предпринимателей о правилах безопасного сбора и передачи на хранение отработанных ртутьсодержащих ламп путем размещения соответствующей информации на информационных стендах, в информационном муниципальном вестнике «Искра», официальном сайте «юголок.рф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7. Опубликовать настоящее постановление в муниципальном информационном вестнике «Искра», разместить на официальном сайте «юголок.рф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Юголокского сельского поселения                                                             И.С. Булатни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2:00Z</dcterms:created>
  <dc:creator>Office</dc:creator>
  <dc:description/>
  <cp:keywords/>
  <dc:language>en-US</dc:language>
  <cp:lastModifiedBy>Юголок-1</cp:lastModifiedBy>
  <cp:lastPrinted>2021-06-24T16:10:00Z</cp:lastPrinted>
  <dcterms:modified xsi:type="dcterms:W3CDTF">2022-06-24T02:01:00Z</dcterms:modified>
  <cp:revision>6</cp:revision>
  <dc:subject/>
  <dc:title/>
</cp:coreProperties>
</file>