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Ь-УД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ЛОК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 12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«Об утверждении Программы профилактики нарушений юридическими лицами и индивидуальными предпринимател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обязательных требований»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соответствии с частью 1 статьи 8.2 Федерального закона от 05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устранение причин, факторов и условий, способствующих нарушениям обязательных требований, руководствуясь статьями 32, 43 Устава Юголокского муниципального образования, администрация Юголок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 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Юголокского сельского поселения на 2020-2021 годы (далее - Программа профилактики наруш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 Должностным лицам администрации Юголокского сельского поселения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установленном  законом  порядке в муниципальном информационном вестнике «Искра» и на официальном сайте РМО «Усть-Удинский район»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Юголокского</w:t>
      </w:r>
    </w:p>
    <w:p>
      <w:pPr>
        <w:pStyle w:val="Normal"/>
        <w:spacing w:lineRule="exact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 xml:space="preserve">                    И.С. Булатник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Юголок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т 12.12.2019 г. № 5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1"/>
          <w:szCs w:val="31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31"/>
          <w:szCs w:val="31"/>
          <w:lang w:eastAsia="ru-RU"/>
        </w:rPr>
        <w:t>на 2020-2021 год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1"/>
          <w:szCs w:val="31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1. Настоящая программа профилактики нарушений юридическими лицами и индивидуальными предпринимателями обязательных требований (далее программа) разработана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unicipal.garant.ru/" \l "/document/12164247/entry/0"</w:instrText>
      </w:r>
      <w:r>
        <w:rPr>
          <w:rStyle w:val="InternetLink"/>
          <w:sz w:val="23"/>
          <w:u w:val="none"/>
          <w:szCs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3"/>
          <w:szCs w:val="23"/>
          <w:u w:val="none"/>
          <w:lang w:eastAsia="ru-RU"/>
        </w:rPr>
        <w:t>Федеральным законом</w:t>
      </w:r>
      <w:r>
        <w:rPr>
          <w:rStyle w:val="InternetLink"/>
          <w:sz w:val="23"/>
          <w:u w:val="none"/>
          <w:szCs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организации проведения муниципального контроля - администрацией Юголок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Иркутской области, в случаях если, соответствующие виды контроля относятся к вопросам местного значения поселения (далее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2. Задачами программы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2.1.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2.2. 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2.3.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3. Срок реализации программы - 2020-2021 годы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2. Мероприятия программы и сроки их реализации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704"/>
        <w:gridCol w:w="2147"/>
        <w:gridCol w:w="2336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3"/>
                <w:szCs w:val="23"/>
                <w:lang w:eastAsia="ru-RU"/>
              </w:rPr>
              <w:t>Срок реализации меропри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3"/>
                <w:szCs w:val="23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мещение на официальном сайт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«Усть-Уд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inu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в разделе «Органы власти», в подразделе Юголокского муниципального образования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 течении года (по мере необходимости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 требований, установленных муниципальными правовыми актами, проведения семинаров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 течении года (по мере необходимости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регулярного (не реже одного раза в год) обобщения практики осуществления  в соответствующей  сфере деятельности муниципального контроля и размещение на официальном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МО «Усть-Уд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inu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в разделе «Органы власти», в подразделе Юголокского муниципального образования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 течении года (по мере необходимости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дача предупреждений о недопустимости нарушения обязательных требований в соответствии с частями 5 - 7 статьи 8.2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municipal.garant.ru/" \l "/document/12164247/entry/0"</w:instrText>
            </w:r>
            <w:r>
              <w:rPr>
                <w:rStyle w:val="InternetLink"/>
                <w:sz w:val="23"/>
                <w:u w:val="non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none"/>
                <w:lang w:eastAsia="ru-RU"/>
              </w:rPr>
              <w:t>Федерального закона</w:t>
            </w:r>
            <w:r>
              <w:rPr>
                <w:rStyle w:val="InternetLink"/>
                <w:sz w:val="23"/>
                <w:u w:val="non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от 26.12.2008 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 течении года (по мере необходимости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-uda.ru/" TargetMode="External"/><Relationship Id="rId3" Type="http://schemas.openxmlformats.org/officeDocument/2006/relationships/hyperlink" Target="http://www.adminust-ud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1:00Z</dcterms:created>
  <dc:creator>Юголок-1</dc:creator>
  <dc:description/>
  <dc:language>en-US</dc:language>
  <cp:lastModifiedBy>Юголок-1</cp:lastModifiedBy>
  <dcterms:modified xsi:type="dcterms:W3CDTF">2019-12-12T01:21:00Z</dcterms:modified>
  <cp:revision>4</cp:revision>
  <dc:subject/>
  <dc:title/>
</cp:coreProperties>
</file>