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Юголок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по состоянию на 13.12.2021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. Федеральные зак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3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5627"/>
        <w:gridCol w:w="3202"/>
        <w:gridCol w:w="3802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реквизиты правового акта, иного документа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, и (или) видов деятельности, и (или) перечня объектов, в отношении которых устанавливаются обязательные требования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 конкретные статьи, части или иные структурные единицы нормативного правового акта, иного документа, содержащие обязательные требовани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Кодекс Российской Федерации об административных правонарушениях от 30 декабря 2001 г. № 195-ФЗ</w:t>
              </w:r>
            </w:hyperlink>
          </w:p>
        </w:tc>
        <w:tc>
          <w:tcPr>
            <w:tcW w:w="32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 ст. 19.4; ст. 19.4.1;</w:t>
              <w:br/>
              <w:br/>
              <w:t>п. 1 ст. 19.5; ст. 19.7</w:t>
              <w:br/>
              <w:b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2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3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. 1 ст. 9, ч. 1 ст. 10, ч. 1 ст. 11, ч. 1 ст. 12, ст. 2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закон от 31.07.2020 N 248-ФЗ "О государственном контроле (надзоре) и муниципальном контроле в Российской Федерации" </w:t>
            </w:r>
          </w:p>
        </w:tc>
        <w:tc>
          <w:tcPr>
            <w:tcW w:w="32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, орган местного самоуправления</w:t>
              <w:tab/>
            </w:r>
          </w:p>
        </w:tc>
        <w:tc>
          <w:tcPr>
            <w:tcW w:w="3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10 января 2002 г. № 7-ФЗ"Об охране окружающей среды</w:t>
            </w:r>
          </w:p>
        </w:tc>
        <w:tc>
          <w:tcPr>
            <w:tcW w:w="32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 статьи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 статьи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 статьи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 статьи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61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Федеральный закон от 6 октября 2003 г. № 131-ФЗ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32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 части 1 статьи 2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9 части 1 статьи 1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Федеральный закон от 30 марта 1999 г. № 52-ФЗ"О санитарно-эпидемиологическом благополучии населения"</w:t>
              </w:r>
            </w:hyperlink>
          </w:p>
        </w:tc>
        <w:tc>
          <w:tcPr>
            <w:tcW w:w="32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,2 статьи 1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"О государственном контроле (надзоре) и муниципальном контроле в Российской Федерации" от 31.07.2020 N 248-ФЗ</w:t>
            </w:r>
          </w:p>
        </w:tc>
        <w:tc>
          <w:tcPr>
            <w:tcW w:w="32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3. Законы и иные нормативные правов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4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5472"/>
        <w:gridCol w:w="3316"/>
        <w:gridCol w:w="3937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реквизиты правового акта, иного документа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, и (или) видов деятельности, и (или) перечня объектов, в отношении которых устанавливаются обязательные требования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 конкретные статьи, части или иные структурные единицы нормативного правового акта, иного документа, содержащие обязательные требования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Закон Иркутской области от 30.12.2014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4. Муниципальные правовые а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50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5484"/>
        <w:gridCol w:w="3323"/>
        <w:gridCol w:w="3946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реквизиты правового акта, иного документа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, и (или) видов деятельности, и (или) перечня объектов, в отношении которых устанавливаются обязательные требования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 конкретные статьи, части или иные структурные единицы нормативного правового акта, иного документа, содержащие обязательные требования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умы от 30 ноября 2021 года № 34/6-ДП «Об утверждении положения о муниципальном контроле в сфере благоустройства на территории Юголокского муниципального образования».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" TargetMode="External"/><Relationship Id="rId3" Type="http://schemas.openxmlformats.org/officeDocument/2006/relationships/hyperlink" Target="http://www.consultant.ru/document/cons_doc_LAW_83079/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83574" TargetMode="External"/><Relationship Id="rId6" Type="http://schemas.openxmlformats.org/officeDocument/2006/relationships/hyperlink" Target="http://pravo.gov.ru/proxy/ips/?docbody=&amp;nd=10205889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16:00Z</dcterms:created>
  <dc:creator>Пользователь Windows</dc:creator>
  <dc:description/>
  <cp:keywords/>
  <dc:language>en-US</dc:language>
  <cp:lastModifiedBy>Юголок-1</cp:lastModifiedBy>
  <dcterms:modified xsi:type="dcterms:W3CDTF">2021-12-16T05:36:00Z</dcterms:modified>
  <cp:revision>3</cp:revision>
  <dc:subject/>
  <dc:title/>
</cp:coreProperties>
</file>