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УСТЬ-У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ЮГОЛОКСКОЕ  СЕЛЬСКОЕ ПОС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05 декабря  2022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«О  публичных слушаниях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Руководствуясь ст. 17  Устава Юголокского муниципального образования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</w:t>
      </w:r>
      <w:r>
        <w:rPr>
          <w:szCs w:val="24"/>
        </w:rPr>
        <w:t>Провести публичные слушания 13 декабря 2022 года в 15-00 час.  в здании администрации Юголокского сельского поселения   на тему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1.«О проекте бюджета Юголокского муниципального образования на 2023 год и плановый период 2024  и 2025 годов»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Подготовку и проведение публичных слушаний  возложить на главного специалиста  финансово-экономической службы администрации Воронцову Н.П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3. Опубликовать данное распоряжение на официальном сайте администрации Юголокского сельского поселения и  в муниципальном информационном вестнике «Иск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4"/>
        </w:rPr>
        <w:t>Юголокского сельского поселения                                   И.С. Булат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54:00Z</dcterms:created>
  <dc:creator>www.PHILka.RU</dc:creator>
  <dc:description/>
  <cp:keywords/>
  <dc:language>en-US</dc:language>
  <cp:lastModifiedBy>Иван Булатников</cp:lastModifiedBy>
  <cp:lastPrinted>2018-12-19T15:25:00Z</cp:lastPrinted>
  <dcterms:modified xsi:type="dcterms:W3CDTF">2022-12-05T06:04:00Z</dcterms:modified>
  <cp:revision>25</cp:revision>
  <dc:subject/>
  <dc:title>РОССИЙСКАЯ ФЕДЕРАЦИЯ </dc:title>
</cp:coreProperties>
</file>