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лючение о результатах общественных обсуждений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Юголок                                                                                                             1 ноября 2021 г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ам </w:t>
      </w:r>
      <w:bookmarkStart w:id="0" w:name="_Hlk86757550"/>
      <w:r>
        <w:rPr>
          <w:rFonts w:cs="Times New Roman" w:ascii="Times New Roman" w:hAnsi="Times New Roman"/>
          <w:sz w:val="26"/>
          <w:szCs w:val="26"/>
        </w:rPr>
        <w:t>программ профилактики рисков причинения вреда (ущерба) охраняемых законом ценностям по муниципальному контролю на 2022 год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фере благоустройства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му 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му контрол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лись в период с «01» октября 2021 по «01» ноября 2021 г. на официальном сайте по адресу: юголок.рф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№ 1 от «01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проведения общественных обсуждений замечаний и предложений от участников </w:t>
      </w:r>
      <w:bookmarkStart w:id="1" w:name="_Hlk86757530"/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  <w:bookmarkEnd w:id="1"/>
      <w:r>
        <w:rPr>
          <w:rFonts w:cs="Times New Roman" w:ascii="Times New Roman" w:hAnsi="Times New Roman"/>
          <w:sz w:val="26"/>
          <w:szCs w:val="26"/>
        </w:rPr>
        <w:t>, не поступало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ить проекты программ профилактики рисков причинения вреда (ущерба) охраняемых законом ценностями по муниципальному контролю на 2022 год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фере благоустр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му контролю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тверж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Юголок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И.С. Булатник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      Е.А. Сизых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0:00Z</dcterms:created>
  <dc:creator>Пользователь Windows</dc:creator>
  <dc:description/>
  <cp:keywords/>
  <dc:language>en-US</dc:language>
  <cp:lastModifiedBy>Юголок-1</cp:lastModifiedBy>
  <dcterms:modified xsi:type="dcterms:W3CDTF">2021-12-16T03:42:00Z</dcterms:modified>
  <cp:revision>3</cp:revision>
  <dc:subject/>
  <dc:title/>
</cp:coreProperties>
</file>