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685</wp:posOffset>
            </wp:positionH>
            <wp:positionV relativeFrom="paragraph">
              <wp:posOffset>-20256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ить информацию о кадастровой стоимости земельных участков можно на сайте Росрее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знать внесенные в Единый государственный реестр недвижимости сведения об определенной (измененной) кадастровой стоимости земельных участков, рассчитанной в порядке, установленном статьей 16 Федерального закона «О государственной кадастровой оценке», теперь стало про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ановки земельных участков на государственный кадастровый учет, внесения в ЕГРН сведений о ранее учтенных участках, или об изменении характеристик земельного участка, влекущих корректировку их кадастровой стоимости, внесенные сведения размещаются на официальном сайте Росреес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орядок касается правообладателей, которым принадлежат земельные участки населенных пунктов, лесного фонда, особо охраняемых территорий и объектов, а также промышленности, энергетики, транспорта, связи, радиовещания, телевидения, информатики. Также это касается земель для обеспечения космической деятельности, обороны, безопасности и иного специ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получить нужные сведения,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rosreestr.gov.ru необходимо зайти в раздел «Открытая служба», подраздел «Статистика и аналитика». Далее выбрать регион «Иркутская область» и перейти во вкладку «Для сведения правообладателей». Затем открыть «Уведомление правообладателей об определении (изменении) кадастровой стоимости» - «Уведомление об определении кадастровой стоимости (ст. 16 Федерального закона от 03.07.2016г. № 237-ФЗ «О государственной кадастровой оценке»)» - «Уведомление о внесении в ЕГРН сведений о кадастровой стоим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сведения о кадастровой стоимости земельных участков также можно получить на сайте Росреестра, воспользовавшись электронными сервисами «Справочная информация по объектам недвижимости в режиме online», «Публичная кадастровая кар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официальных сведений об объектах недвижимости, содержащихся в ЕГРН, следует использовать электронный сервис «Государственные услуги» - «Получение сведений из ЕГРН», либо «Сервис предоставления выписок», размещенный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pv.kadastr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нлайн сервисов предоставляются в форме электронного документа и являются выпиской из Единого государственного реестра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определения кадастровой стоимости, на основании которых сведения о кадастровой стоимости земельных участков внесены ЕГРН, размещены на официальном сайте областного государственного бюджетного учреждения «Центр государственной кадастровой оцен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Мы в социальных сетях:</w:t>
        <w:br/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rosreestr38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acebook.com/rosreestr38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://vk.com/rosreestr38" TargetMode="External"/><Relationship Id="rId5" Type="http://schemas.openxmlformats.org/officeDocument/2006/relationships/hyperlink" Target="http://facebook.com/rosreestr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49:00Z</dcterms:created>
  <dc:creator>Доржиева Эржена Арсалановна</dc:creator>
  <dc:description/>
  <cp:keywords/>
  <dc:language>en-US</dc:language>
  <cp:lastModifiedBy>Богачева Елена Григорьевна</cp:lastModifiedBy>
  <dcterms:modified xsi:type="dcterms:W3CDTF">2021-02-18T03:08:00Z</dcterms:modified>
  <cp:revision>4</cp:revision>
  <dc:subject/>
  <dc:title/>
</cp:coreProperties>
</file>