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СТЬ-УД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ГОЛОК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ТЕРРИТОРИИ ЮГОЛОКСКОГО СЕЛЬСКОГО ПОСЕЛЕНИЯ НА 2022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ей 6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u w:val="none"/>
          </w:rPr>
          <w:t>Устав</w:t>
        </w:r>
      </w:hyperlink>
      <w:r>
        <w:rPr>
          <w:rStyle w:val="InternetLink"/>
          <w:rFonts w:cs="Times New Roman" w:ascii="Times New Roman" w:hAnsi="Times New Roman"/>
          <w:color w:val="000000"/>
          <w:spacing w:val="-6"/>
          <w:sz w:val="24"/>
          <w:szCs w:val="24"/>
          <w:u w:val="none"/>
        </w:rPr>
        <w:t>а Юголокского муниципального образования Усть-Удинского района Иркут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ласти, администрация 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4"/>
          <w:szCs w:val="24"/>
          <w:u w:val="none"/>
        </w:rPr>
        <w:t>Юголок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spacing w:val="-6"/>
          <w:sz w:val="24"/>
          <w:szCs w:val="24"/>
        </w:rPr>
        <w:t>программу профилактики рисков причинения вреда (ущерба) охраняемым законом ценностям по муниципальному жилищному контролю на территории Юголокского сельского поселения на 2022 год (далее – Программа профилактики) согласно приложения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 Ведущему специалисту администрации Юголокского сельского поселения, уполномоченному на осуществление муниципального жилищного контроля, обеспечить исполнение Программы профилакти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муниципальном  вестнике «Искра» и на официальный сайте администрации Юголокского муниципального образования «юголок.рф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4. Настоящее постановление вступает в силу с 1 января 2022 года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Юголок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И.С. Була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Юголок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т «13» декабря 2021 года № 3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на территории Юголокского сельского поселения на 2022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программы профилактики рисков причинения вреда (ущерба) охраняемым законом ценностям по муниципальному жилищному контролю на территории Юголок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на 2022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программы профилактики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по муниципальному жилищному контрол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на территории Юголокского сельского поселения (далее – программа профилактик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, ответственный за исполнение муниципального жилищного контро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 1 января 2022 года по 31 декабря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Цели и задачи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реализаци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 стимулирование добросовестного соблюдения гражданами и организациями (далее – контролируемые лица) обязательных требов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пунктами 1 – 11 части 1 статьи 20 Жилищного кодекса Российской Федерации, в отношении муниципального жилищного фонда (далее – обязательные требов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причин, факторов и условий, способствующих нарушениям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 повышение правосознания и правовой культуры контролируемых ли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Ожидаемые результаты реализации программы профилакт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Увеличение числа контролируемых лиц, соблюдающих при осуществлении деятельности обязательные требовани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Юголокского сельского поселения на 2022 г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4"/>
          <w:szCs w:val="24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, в целях организации проведения в 2022 году администрацией Юголокского сельского поселения профилактики нарушений рисков причинения вреда (ущерба) охраняемым законом ценностям при осуществлении муниципального жилищного контроля на территории Юголок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местного самоуправления Юголокского сельского поселения, уполномоченным на осуществление муниципального жилищного контроля на территории Юголокского сельского поселения, является администрация Юголокского сельского поселения в лице специалиста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уполномоченного органа, характеристику проблем, на решение которых направлена настоящая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ализ текущего состояния осуществления муниципального жилищного контроля, описание текущего развития профилактической деятельности уполномоченного органа, характеристика проблем, на решение которых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униципальный жилищный контроль на территории Юголокского сельского поселения, в том числе мероприятия по профилактике нарушений обязательных требований осуществлялись уполномоченным органом в 2021 году с учетом особенностей, установ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соответствии с частями 4, 6 статьи 98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31 июля 2020 года № 248-ФЗ «О государственном контроле (надзоре) и муниципальном контроле в Российской Федерации» положения о видах муниципального контроля подлежат утверждению до 1 января 2022 года. До утверждения указанных положений о видах контроля, но не позднее 1 января 2022 года применяется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ринятые в соответствии с ним нормативные правовые акты. В 2021 году мероприятия по профилактике нарушений обязательных требований, установленных муниципальными правовыми актами, проводятся в соответствии с программами профилактики нарушений соответствующих требований на 2021 год. С 1 июля по 31 декабря 2021 года контрольные (надзорные) органы проводят профилактические мероприятия без утверждения программы профилактики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аким образом, муниципальный жилищный контроль на территории Юголокского сельского поселения в отчетный период осуществлялся в соответствии с Федеральным законом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ринятым в соответствии с ним постановления администрации Юголокского сельского поселения от 29 октября 2019 года № 43 «Об утверждении административного регламента по осуществлению муниципального жилищного контроля на территории Юголокского сельского поселения». Мероприят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профилактике нарушений обязательных требований осуществлялись уполномоченным органом до 1 июля 2021 год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 с Программой профилактики нарушений требований, установленных федеральными законами, законами Иркут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ые треб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усмотрены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ом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ом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м Правительства Российской Федерации от 21 января 2006 года № 25 «Об утверждении Правил пользования жилыми помещениям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>м Правительства Российской Федерации  от 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стимулирование добросовестного соблюдения контролируемыми лицами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их проведения на 2022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48"/>
        <w:gridCol w:w="2410"/>
        <w:gridCol w:w="226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редством размещения 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фициальном сайте администрации Юголокского сельского посе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юголок.рф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 сети «Интернет»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о по соблюдению обязательных требований, разработанные и утвержденные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жилищному контролю на территории Юголокского сельского поселения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лада о муниципальном жилищном контроле на территории Юголокского сельского поселения в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компетенции уполномоченного органа,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жилищного законодательства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дел 5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ценка эффективности реализации Программы профилактики осуществляется путем сопоставления отчетных показателей и числа реализованных мероприятий </w:t>
        <w:br/>
        <w:t>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x / y *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4" Type="http://schemas.openxmlformats.org/officeDocument/2006/relationships/hyperlink" Target="consultantplus://offline/ref=EAFE8C1670CD80F16BB52D370990E41664B44C7A69A6B6F2C802E49C8848F0E349C68FE6966F5C39D1AF29B6A4zCI5E" TargetMode="External"/><Relationship Id="rId5" Type="http://schemas.openxmlformats.org/officeDocument/2006/relationships/hyperlink" Target="consultantplus://offline/ref=97F9CC5E6FF21F479D031FFE4853E3EA4D639F9FBE12572C44AD2F3BD6x7x7K" TargetMode="External"/><Relationship Id="rId6" Type="http://schemas.openxmlformats.org/officeDocument/2006/relationships/hyperlink" Target="consultantplus://offline/ref=97F9CC5E6FF21F479D031FFE4853E3EA4D649998BE13572C44AD2F3BD6x7x7K" TargetMode="External"/><Relationship Id="rId7" Type="http://schemas.openxmlformats.org/officeDocument/2006/relationships/hyperlink" Target="consultantplus://offline/ref=97F9CC5E6FF21F479D031FFE4853E3EA4D639F90BF19572C44AD2F3BD6x7x7K" TargetMode="External"/><Relationship Id="rId8" Type="http://schemas.openxmlformats.org/officeDocument/2006/relationships/hyperlink" Target="consultantplus://offline/ref=97F9CC5E6FF21F479D031FFE4853E3EA4D639F90BF19572C44AD2F3BD6x7x7K" TargetMode="External"/><Relationship Id="rId9" Type="http://schemas.openxmlformats.org/officeDocument/2006/relationships/hyperlink" Target="consultantplus://offline/ref=97F9CC5E6FF21F479D031FFE4853E3EA4D639D9DBF1D572C44AD2F3BD6x7x7K" TargetMode="External"/><Relationship Id="rId10" Type="http://schemas.openxmlformats.org/officeDocument/2006/relationships/hyperlink" Target="consultantplus://offline/ref=97F9CC5E6FF21F479D031FFE4853E3EA4D649F9DBE18572C44AD2F3BD6x7x7K" TargetMode="External"/><Relationship Id="rId11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52:00Z</dcterms:created>
  <dc:creator>Пользователь Windows</dc:creator>
  <dc:description/>
  <cp:keywords/>
  <dc:language>en-US</dc:language>
  <cp:lastModifiedBy>wow</cp:lastModifiedBy>
  <dcterms:modified xsi:type="dcterms:W3CDTF">2021-12-16T08:18:00Z</dcterms:modified>
  <cp:revision>7</cp:revision>
  <dc:subject/>
  <dc:title/>
</cp:coreProperties>
</file>