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РАЙОННОЕ МУНИЦИПАЛЬНОЕ ОБРАЗОВАНИЕ</w:t>
      </w:r>
    </w:p>
    <w:p>
      <w:pPr>
        <w:pStyle w:val="Normal"/>
        <w:jc w:val="center"/>
        <w:rPr/>
      </w:pPr>
      <w:r>
        <w:rPr/>
        <w:t>«УСТЬ-УДИНСКИЙ РАЙОН»</w:t>
      </w:r>
    </w:p>
    <w:p>
      <w:pPr>
        <w:pStyle w:val="Normal"/>
        <w:jc w:val="center"/>
        <w:rPr/>
      </w:pPr>
      <w:r>
        <w:rPr/>
        <w:t>ЮГОЛОКСКОЕ МУНИЦИПАЛЬНОЕ ОБРАЗОВАНИЕ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От  02 марта 2020 года</w:t>
      </w:r>
    </w:p>
    <w:p>
      <w:pPr>
        <w:pStyle w:val="Normal"/>
        <w:rPr/>
      </w:pPr>
      <w:r>
        <w:rPr/>
        <w:t xml:space="preserve">№  </w:t>
      </w:r>
      <w:r>
        <w:rPr/>
        <w:t>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ЕСТР МЕСТ (ПЛОЩАДОК) НАКОПЛЕНИЯ ТВЕРДЫХ КОММУНАЛЬНЫХ ОТХОДОВ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ГОЛОК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 пунктом 3 постановления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» ,Федеральным законом от 06.10.2003 №131-ФЗ «Об общих принципах организации местного самоуправления в Российской' Федерации», руководствуясь Уставом Юголокского муниципального образования, администрация Юголокского муниципального образова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изменения в реестр мест (площадок) накопления твердых коммунальных отходов на территории Юголокского муниципального образования, утвержденный постановлением администрации Юголокского сельского поселения  от 04.12.2019 г. № 53 изложив  приложение в новой редакции.</w:t>
      </w:r>
    </w:p>
    <w:p>
      <w:pPr>
        <w:pStyle w:val="Normal"/>
        <w:ind w:right="-284" w:firstLine="709"/>
        <w:rPr>
          <w:bCs/>
        </w:rPr>
      </w:pPr>
      <w:r>
        <w:rPr/>
        <w:t xml:space="preserve">2. Опубликовать настоящее постановление в установленном  законом  порядке в муниципальном информационном вестнике «Искра» и на официальном сайте Юголоркского мо. </w:t>
      </w:r>
    </w:p>
    <w:p>
      <w:pPr>
        <w:pStyle w:val="Normal"/>
        <w:ind w:right="-284" w:firstLine="709"/>
        <w:rPr/>
      </w:pPr>
      <w:r>
        <w:rPr/>
        <w:t xml:space="preserve">3. Настоящее постановление вступает в силу на следующий день, после дня его официального опубликования. </w:t>
      </w:r>
    </w:p>
    <w:p>
      <w:pPr>
        <w:pStyle w:val="Normal"/>
        <w:ind w:right="-284" w:firstLine="709"/>
        <w:rPr>
          <w:bCs/>
        </w:rPr>
      </w:pPr>
      <w:r>
        <w:rPr/>
        <w:t xml:space="preserve">4. Контроль за исполнением постановления оставляю за собой. </w:t>
      </w:r>
    </w:p>
    <w:p>
      <w:pPr>
        <w:pStyle w:val="Normal"/>
        <w:spacing w:lineRule="auto" w:line="360"/>
        <w:ind w:right="-284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-284" w:hanging="0"/>
        <w:rPr>
          <w:bCs/>
        </w:rPr>
      </w:pPr>
      <w:r>
        <w:rPr/>
        <w:t xml:space="preserve">               </w:t>
      </w:r>
      <w:r>
        <w:rPr/>
        <w:t>Глава  Юголокского</w:t>
      </w:r>
    </w:p>
    <w:p>
      <w:pPr>
        <w:pStyle w:val="Normal"/>
        <w:ind w:firstLine="559"/>
        <w:rPr/>
      </w:pPr>
      <w:r>
        <w:rPr/>
        <w:t xml:space="preserve">     </w:t>
      </w:r>
      <w:r>
        <w:rPr/>
        <w:t>муниципального образования</w:t>
        <w:tab/>
        <w:tab/>
        <w:tab/>
        <w:t xml:space="preserve">                    И.С. Булатников  </w:t>
      </w:r>
    </w:p>
    <w:p>
      <w:pPr>
        <w:pStyle w:val="TextBody"/>
        <w:shd w:fill="auto" w:val="clear"/>
        <w:spacing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26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</w:t>
      </w:r>
      <w:r>
        <w:rPr>
          <w:sz w:val="22"/>
          <w:szCs w:val="22"/>
        </w:rPr>
        <w:t xml:space="preserve">Приложение № 1 к Постановлению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№ </w:t>
      </w:r>
      <w:r>
        <w:rPr>
          <w:sz w:val="22"/>
          <w:szCs w:val="22"/>
        </w:rPr>
        <w:t xml:space="preserve">10  от 02.03.2020 г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РЕЕСТР МЕСТ (ПЛОЩАДОК) НАКОПЛЕНИЯ ТВЕРДЫХ КОММУНАЛЬНЫХ ОТХОДОВ НА ТЕРРИТОРИИ ЮГОЛОКСКОГО МУНИЦИПАЛЬНОГО ОБРАЗОВ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544"/>
        <w:gridCol w:w="3827"/>
        <w:gridCol w:w="3544"/>
      </w:tblGrid>
      <w:tr>
        <w:trPr>
          <w:trHeight w:val="1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нахождении мест (площадок) накопления ТК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технических характеристиках мест (площадок) накопления ТК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собственниках мест (площадок) накопления ТК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б источниках образования ТКО, которые складируются в местах (на площадках) накопления Т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. Юголок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60 лет ВЛКС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возле гаража № 2 А </w:t>
            </w:r>
          </w:p>
          <w:p>
            <w:pPr>
              <w:pStyle w:val="Normal"/>
              <w:rPr/>
            </w:pPr>
            <w:r>
              <w:rPr/>
              <w:t>по ул. Чапаева)</w:t>
            </w:r>
          </w:p>
          <w:p>
            <w:pPr>
              <w:pStyle w:val="Normal"/>
              <w:rPr/>
            </w:pPr>
            <w:r>
              <w:rPr/>
              <w:t>( возле дома №29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крытие: </w:t>
            </w:r>
            <w:r>
              <w:rPr/>
              <w:t>а/б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лощадь: </w:t>
            </w:r>
            <w:r>
              <w:rPr/>
              <w:t>3 кв. 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контейнеров: 6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ем: </w:t>
            </w:r>
            <w:r>
              <w:rPr/>
              <w:t>0,75 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граждение: </w:t>
            </w:r>
            <w:r>
              <w:rPr/>
              <w:t>металлопрофиль.</w:t>
            </w:r>
          </w:p>
          <w:p>
            <w:pPr>
              <w:pStyle w:val="Normal"/>
              <w:rPr/>
            </w:pPr>
            <w:r>
              <w:rPr>
                <w:b/>
              </w:rPr>
              <w:t>Количество площадок</w:t>
            </w:r>
            <w:r>
              <w:rPr/>
              <w:t xml:space="preserve"> :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голок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ть-Удинского района Иркут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ГРН 1053806023600</w:t>
            </w:r>
          </w:p>
          <w:p>
            <w:pPr>
              <w:pStyle w:val="Normal"/>
              <w:jc w:val="center"/>
              <w:rPr/>
            </w:pPr>
            <w:r>
              <w:rPr/>
              <w:t>Адрес: 666360 Иркутская область, Усть-Удинский район, с. Юголок, ул. Мира,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ул. 60 ВЛКСМ 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асть ул. Чапа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Юголок, ул. Чапаева</w:t>
            </w:r>
          </w:p>
          <w:p>
            <w:pPr>
              <w:pStyle w:val="Normal"/>
              <w:rPr/>
            </w:pPr>
            <w:r>
              <w:rPr/>
              <w:t>(между д.№ 47 и д.№49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крытие: </w:t>
            </w:r>
            <w:r>
              <w:rPr/>
              <w:t>а/б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лощадь: </w:t>
            </w:r>
            <w:r>
              <w:rPr/>
              <w:t>3 кв. м.</w:t>
            </w:r>
          </w:p>
          <w:p>
            <w:pPr>
              <w:pStyle w:val="Normal"/>
              <w:rPr/>
            </w:pPr>
            <w:r>
              <w:rPr>
                <w:b/>
              </w:rPr>
              <w:t>Количество контейнеров: 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ем: </w:t>
            </w:r>
            <w:r>
              <w:rPr/>
              <w:t>0,75 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граждение: </w:t>
            </w:r>
            <w:r>
              <w:rPr/>
              <w:t>металлопрофиль;</w:t>
            </w:r>
          </w:p>
          <w:p>
            <w:pPr>
              <w:pStyle w:val="Normal"/>
              <w:rPr/>
            </w:pPr>
            <w:r>
              <w:rPr>
                <w:b/>
              </w:rPr>
              <w:t>Количество площадок</w:t>
            </w:r>
            <w:r>
              <w:rPr/>
              <w:t xml:space="preserve"> :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голок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ть-Удинского района Иркут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ГРН 1053806023600</w:t>
            </w:r>
          </w:p>
          <w:p>
            <w:pPr>
              <w:pStyle w:val="Normal"/>
              <w:jc w:val="center"/>
              <w:rPr/>
            </w:pPr>
            <w:r>
              <w:rPr/>
              <w:t>Адрес: 666360 Иркутская область, Усть-Удинский район, с. Юголок, ул. Мира,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ул. 60 ВЛКСМ 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асть ул. Чапаева</w:t>
            </w:r>
          </w:p>
          <w:p>
            <w:pPr>
              <w:pStyle w:val="Normal"/>
              <w:jc w:val="center"/>
              <w:rPr/>
            </w:pPr>
            <w:r>
              <w:rPr/>
              <w:t>часть ул. Лен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Юголок, ул. Ленина</w:t>
            </w:r>
          </w:p>
          <w:p>
            <w:pPr>
              <w:pStyle w:val="Normal"/>
              <w:rPr/>
            </w:pPr>
            <w:r>
              <w:rPr/>
              <w:t>(напротив дома № 35)</w:t>
            </w:r>
          </w:p>
          <w:p>
            <w:pPr>
              <w:pStyle w:val="Normal"/>
              <w:rPr/>
            </w:pPr>
            <w:r>
              <w:rPr/>
              <w:t>( между д. № 25 и школой № 2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крытие: </w:t>
            </w:r>
            <w:r>
              <w:rPr/>
              <w:t>а/б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лощадь: </w:t>
            </w:r>
            <w:r>
              <w:rPr/>
              <w:t>3 кв. 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контейнеров: 6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ем: </w:t>
            </w:r>
            <w:r>
              <w:rPr/>
              <w:t>0,75 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граждение: </w:t>
            </w:r>
            <w:r>
              <w:rPr/>
              <w:t>металлопрофил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лощадок</w:t>
            </w:r>
            <w:r>
              <w:rPr/>
              <w:t xml:space="preserve"> :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голок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ть-Удинского района Иркут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ГРН 1053806023600</w:t>
            </w:r>
          </w:p>
          <w:p>
            <w:pPr>
              <w:pStyle w:val="Normal"/>
              <w:jc w:val="center"/>
              <w:rPr/>
            </w:pPr>
            <w:r>
              <w:rPr/>
              <w:t>Адрес: 666360 Иркутская область, Усть-Удинский район, с. Юголок, ул. Мира,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Ленина, школа, игровая площадка, администрация, </w:t>
            </w:r>
          </w:p>
          <w:p>
            <w:pPr>
              <w:pStyle w:val="Normal"/>
              <w:jc w:val="center"/>
              <w:rPr/>
            </w:pPr>
            <w:r>
              <w:rPr/>
              <w:t>Часть ул. Чапаева</w:t>
            </w:r>
          </w:p>
          <w:p>
            <w:pPr>
              <w:pStyle w:val="Normal"/>
              <w:jc w:val="center"/>
              <w:rPr/>
            </w:pPr>
            <w:r>
              <w:rPr/>
              <w:t>часть ул. М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Юголок, ул. Ангарская</w:t>
            </w:r>
          </w:p>
          <w:p>
            <w:pPr>
              <w:pStyle w:val="Normal"/>
              <w:rPr/>
            </w:pPr>
            <w:r>
              <w:rPr/>
              <w:t>(между клубом д. № 17 и Магазином № 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крытие: </w:t>
            </w:r>
            <w:r>
              <w:rPr/>
              <w:t>а/б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лощадь: </w:t>
            </w:r>
            <w:r>
              <w:rPr/>
              <w:t>3 кв. м.</w:t>
            </w:r>
          </w:p>
          <w:p>
            <w:pPr>
              <w:pStyle w:val="Normal"/>
              <w:rPr/>
            </w:pPr>
            <w:r>
              <w:rPr>
                <w:b/>
              </w:rPr>
              <w:t>Количество контейнеров: 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ем: </w:t>
            </w:r>
            <w:r>
              <w:rPr/>
              <w:t>0,75 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граждение: </w:t>
            </w:r>
            <w:r>
              <w:rPr/>
              <w:t>металлопрофи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лощадок</w:t>
            </w:r>
            <w:r>
              <w:rPr/>
              <w:t xml:space="preserve"> :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голок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ть-Удинского района Иркут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ГРН 1053806023600</w:t>
            </w:r>
          </w:p>
          <w:p>
            <w:pPr>
              <w:pStyle w:val="Normal"/>
              <w:jc w:val="center"/>
              <w:rPr/>
            </w:pPr>
            <w:r>
              <w:rPr/>
              <w:t>Адрес: 666360 Иркутская область, Усть-Удинский район, с. Юголок, ул. Мира,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нгарская, часть пер. Удинского, клуб, почт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ть ул. Мир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Юголок, ул. Советская</w:t>
            </w:r>
          </w:p>
          <w:p>
            <w:pPr>
              <w:pStyle w:val="Normal"/>
              <w:rPr/>
            </w:pPr>
            <w:r>
              <w:rPr/>
              <w:t>(напротив  дома № 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крытие: </w:t>
            </w:r>
            <w:r>
              <w:rPr/>
              <w:t>а/б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лощадь: </w:t>
            </w:r>
            <w:r>
              <w:rPr/>
              <w:t>3 кв. 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контейнеров: 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ем: </w:t>
            </w:r>
            <w:r>
              <w:rPr/>
              <w:t>0,75 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граждение: </w:t>
            </w:r>
            <w:r>
              <w:rPr/>
              <w:t>металлопрофиль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лощадок</w:t>
            </w:r>
            <w:r>
              <w:rPr/>
              <w:t xml:space="preserve"> :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голок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ть-Удинского района Иркут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ГРН 1053806023600</w:t>
            </w:r>
          </w:p>
          <w:p>
            <w:pPr>
              <w:pStyle w:val="Normal"/>
              <w:jc w:val="center"/>
              <w:rPr/>
            </w:pPr>
            <w:r>
              <w:rPr/>
              <w:t>Адрес: 666360 Иркутская область, Усть-Удинский район, с. Юголок, ул. Мира,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ть ул. Ангарск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Лесно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асть ул. М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Юголок, ул. Октябрьская</w:t>
            </w:r>
          </w:p>
          <w:p>
            <w:pPr>
              <w:pStyle w:val="Normal"/>
              <w:rPr/>
            </w:pPr>
            <w:r>
              <w:rPr/>
              <w:t xml:space="preserve">(перед домом  №2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крытие: </w:t>
            </w:r>
            <w:r>
              <w:rPr/>
              <w:t>а/б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лощадь: </w:t>
            </w:r>
            <w:r>
              <w:rPr/>
              <w:t>3 кв. 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контейнеров: 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ем: </w:t>
            </w:r>
            <w:r>
              <w:rPr/>
              <w:t>0,75 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граждение: </w:t>
            </w:r>
            <w:r>
              <w:rPr/>
              <w:t>металлопрофиль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лощадок</w:t>
            </w:r>
            <w:r>
              <w:rPr/>
              <w:t xml:space="preserve"> :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голок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ть-Удинского района Иркут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ГРН 1053806023600</w:t>
            </w:r>
          </w:p>
          <w:p>
            <w:pPr>
              <w:pStyle w:val="Normal"/>
              <w:jc w:val="center"/>
              <w:rPr/>
            </w:pPr>
            <w:r>
              <w:rPr/>
              <w:t>Адрес: 666360 Иркутская область, Усть-Удинский район, с. Юголок, ул. Мира,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ктябрьская</w:t>
            </w:r>
          </w:p>
          <w:p>
            <w:pPr>
              <w:pStyle w:val="Normal"/>
              <w:jc w:val="center"/>
              <w:rPr/>
            </w:pPr>
            <w:r>
              <w:rPr/>
              <w:t>Ул. Подгорная</w:t>
            </w:r>
          </w:p>
          <w:p>
            <w:pPr>
              <w:pStyle w:val="Normal"/>
              <w:jc w:val="center"/>
              <w:rPr/>
            </w:pPr>
            <w:r>
              <w:rPr/>
              <w:t>Ул. М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 Кижа, ул. Ангар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напротив дома № 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крытие: </w:t>
            </w:r>
            <w:r>
              <w:rPr/>
              <w:t>а/б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лощадь: </w:t>
            </w:r>
            <w:r>
              <w:rPr/>
              <w:t>3 кв. 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контейнеров: 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ем: </w:t>
            </w:r>
            <w:r>
              <w:rPr/>
              <w:t>0,75 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граждение: </w:t>
            </w:r>
            <w:r>
              <w:rPr/>
              <w:t>металлопрофиль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лощадок</w:t>
            </w:r>
            <w:r>
              <w:rPr/>
              <w:t xml:space="preserve"> :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голок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ть-Удинского района Иркут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ГРН 1053806023600</w:t>
            </w:r>
          </w:p>
          <w:p>
            <w:pPr>
              <w:pStyle w:val="Normal"/>
              <w:jc w:val="center"/>
              <w:rPr/>
            </w:pPr>
            <w:r>
              <w:rPr/>
              <w:t>Адрес: 666360 Иркутская область, Усть-Удинский район, с. Юголок, ул. Мира,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нгарская, часть ул.Партизанс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Кижа, ул. Комсомольская</w:t>
            </w:r>
          </w:p>
          <w:p>
            <w:pPr>
              <w:pStyle w:val="Normal"/>
              <w:rPr/>
            </w:pPr>
            <w:r>
              <w:rPr/>
              <w:t>(напротив  дома № 9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крытие: </w:t>
            </w:r>
            <w:r>
              <w:rPr/>
              <w:t>а/б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лощадь: </w:t>
            </w:r>
            <w:r>
              <w:rPr/>
              <w:t>3 кв. 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контейнеров: 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ем: </w:t>
            </w:r>
            <w:r>
              <w:rPr/>
              <w:t>0,75 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граждение: </w:t>
            </w:r>
            <w:r>
              <w:rPr/>
              <w:t>металлопрофиль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лощадок</w:t>
            </w:r>
            <w:r>
              <w:rPr/>
              <w:t xml:space="preserve"> :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голок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ть-Удинского района Иркут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ГРН 1053806023600</w:t>
            </w:r>
          </w:p>
          <w:p>
            <w:pPr>
              <w:pStyle w:val="Normal"/>
              <w:jc w:val="center"/>
              <w:rPr/>
            </w:pPr>
            <w:r>
              <w:rPr/>
              <w:t>Адрес: 666360 Иркутская область, Усть-Удинский район, с. Юголок, ул. Мира,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, часть ул. Партизанской, школа-са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Кижа ул. Партизанская</w:t>
            </w:r>
          </w:p>
          <w:p>
            <w:pPr>
              <w:pStyle w:val="Normal"/>
              <w:rPr/>
            </w:pPr>
            <w:r>
              <w:rPr/>
              <w:t>( напротив дома № 1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крытие: </w:t>
            </w:r>
            <w:r>
              <w:rPr/>
              <w:t>а/б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лощадь: </w:t>
            </w:r>
            <w:r>
              <w:rPr/>
              <w:t>3 кв. 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контейнеров: 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ем: </w:t>
            </w:r>
            <w:r>
              <w:rPr/>
              <w:t>0,75 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граждение: </w:t>
            </w:r>
            <w:r>
              <w:rPr/>
              <w:t>металлопрофиль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лощадок</w:t>
            </w:r>
            <w:r>
              <w:rPr/>
              <w:t xml:space="preserve"> :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голок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ть-Удинского района Иркут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ГРН 1053806023600</w:t>
            </w:r>
          </w:p>
          <w:p>
            <w:pPr>
              <w:pStyle w:val="Normal"/>
              <w:jc w:val="center"/>
              <w:rPr/>
            </w:pPr>
            <w:r>
              <w:rPr/>
              <w:t>Адрес: 666360 Иркутская область, Усть-Удинский район, с. Юголок, ул. Мира,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артизан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Кижа ул. Мира</w:t>
            </w:r>
          </w:p>
          <w:p>
            <w:pPr>
              <w:pStyle w:val="Normal"/>
              <w:rPr/>
            </w:pPr>
            <w:r>
              <w:rPr/>
              <w:t>( напротив дома № 10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крытие: </w:t>
            </w:r>
            <w:r>
              <w:rPr/>
              <w:t>а/б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лощадь: </w:t>
            </w:r>
            <w:r>
              <w:rPr/>
              <w:t>3 кв. м.</w:t>
            </w:r>
          </w:p>
          <w:p>
            <w:pPr>
              <w:pStyle w:val="Normal"/>
              <w:rPr/>
            </w:pPr>
            <w:r>
              <w:rPr>
                <w:b/>
              </w:rPr>
              <w:t>Количество контейнеров: 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ем: </w:t>
            </w:r>
            <w:r>
              <w:rPr/>
              <w:t>0,75 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граждение: </w:t>
            </w:r>
            <w:r>
              <w:rPr/>
              <w:t>металлопрофиль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лощадок</w:t>
            </w:r>
            <w:r>
              <w:rPr/>
              <w:t xml:space="preserve"> :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голок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ть-Удинского района Иркут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ГРН 1053806023600</w:t>
            </w:r>
          </w:p>
          <w:p>
            <w:pPr>
              <w:pStyle w:val="Normal"/>
              <w:jc w:val="center"/>
              <w:rPr/>
            </w:pPr>
            <w:r>
              <w:rPr/>
              <w:t>Адрес: 666360 Иркутская область, Усть-Удинский район, с. Юголок, ул. Мира,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ира, детская игровая площадка, сельский клу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2– контейнера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- площад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253" w:gutter="0" w:header="0" w:top="70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720" w:after="0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23:00Z</dcterms:created>
  <dc:creator>Юголок-1</dc:creator>
  <dc:description/>
  <dc:language>en-US</dc:language>
  <cp:lastModifiedBy>Юголок-1</cp:lastModifiedBy>
  <cp:lastPrinted>2020-02-13T17:26:00Z</cp:lastPrinted>
  <dcterms:modified xsi:type="dcterms:W3CDTF">2020-03-02T08:23:00Z</dcterms:modified>
  <cp:revision>2</cp:revision>
  <dc:subject/>
  <dc:title/>
</cp:coreProperties>
</file>