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юансах закона  о гаражной амнист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3.03.2021 Государственной Думой РФ принят закон по «гаражной амнистии», который направлен на установление возможности оформления в упрощенном порядке прав граждан на гаражи и земельные участки, на которых они расположены. Закон вступает в силу с 01.09.2021 и продлится до 01.09.20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Новый</w:t>
        <w:tab/>
        <w:t xml:space="preserve"> закон позволит легализовать гаражи, построенные на принадлежащих муниципалитетам земельных участков до 30.12.2004, то есть до вступления в силу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Гражданам будут бесплатно предоставлены в собственность земельные участ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Закон предусматривает механизм оформления прав на земельные участки, на которых возведены частные гаражи, а также на машино-места, расположенные в коллективных гаражах и позволяет гражданам без лишних сложностей оформить свои права на гаражи и земельные участки под ними, предоставляет возможность распоряжаться этими объектами по своему усмотрению: продать, подарить, сдать в аренду, передать по завещанию, а при необходимости – защитить свои права на данные объек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государственная регистрация прав на гаражи, расположенные в соответствующих ГСК, осуществляется на основании справок о выплате паевых взносов. Кроме того, для оформления гаражей необходимы землеотводные документы на земельный участок в ГСК (например, договор аренды), а также разрешительная документация в предусмотренных законом случаях. Зачастую, ввиду отсутствия землеотводных документов у владельцев гаражей и отсутствует возможность оформления их в собственность. Данные обстоятельства послужили толчком к принятию дан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Гаражная амнистия будет интересна владельцам строений, которые приобрели их до 2004 года, как членам ГСК (гаражно-строительных кооперативов), в том числе граждан, прекративших членство в ГСК, в частности ввиду его ликвидации и исключения из ЕГРЮЛ, так и лицам, не являющимся членами ГСК, но которым были предоставлены земельные участки для размещения гаража в советский или постсоветски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При этом указанные гаражи могут быть блокированы общими стенами с другими гаражами в одном ряду, иметь общие с ними крышу, фундамент и коммуникации либо быть отдельно стоящими объектами капитального строительства. Кроме того, блокированные одноэтажные гаражи, сведения о которых внесены в ЕГРН как о помещениях в здании, в соответствии с законом признаются самостоятельными зда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прощение процедуры регистрации позитивно скажется на легализации строений законными владельцами. Следует отметить, что под амнистию не попадают гаражи в многоквартирных домах, подземные гаражи, а также как называемые «ракушки» (разборные металлические гараж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Закон предусматривает для каждой конкретной ситуации свой перечень документов, которые гражданин должен приложить к своему заявлению, представляемому в органы местного самоуправления, в целях предоставления земельного участка в собственность, расположенный под гараж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данном случае предоставляется документ, подтверждающий предоставление гражданину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у гражданина документа, подтверждающего предоставление или иное выделение ему земельного участка к заявлению может быть приложен, например, договор о подключении (технологическом присоединении) гаража к сетям инженерно-технического обеспечения и (или) договор о предоставлении коммунальных услуг в связи с использованием гаража, и (или) документы, подтверждающие исполнение со стороны гражданина обязательств по оплате коммунальных услуг; документ, подтверждающий проведение государственного технического учета и (или) технической инвентаризации гаража до 1 января 2013 года в соответствии с требованиями законодательства и т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В рамках гаражной амнистии предусматривается одновременный государственный кадастровый учет и государственная регистрация права собственности — на гараж, возведенный до введения в действие Градостроительного кодекса, и на земельный участок под гаражом. Это будет осуществляться по заявлению органа государственной власти или органа местного самоуправления, предоставившего указанный земельный участок. Соответствующие заявления должны быть поданы уполномоченным органом в течение пяти рабочих дней с момента принятия им решения о предоставлении земельного участка гражданину. В случае если в указанный срок заявление не подано, гражданин вправе обратиться в орган регистрации прав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Для оформления в собственность гаража и земельного участка, расположенного под данным гаражом достаточен документ о предоставлении земельного участка в собственность гражданину, выданный органом государственной власти либо органом местного самоуправления и технический план гаража (межевой план земельного участка). В случае самостоятельного представления документов гражданином в орган регистрации прав необходима оплата государственной пошлины. В случае направления документов уполномоченным органом государственной власти либо органа местного самоуправления государственная пошлина не уплач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>
          <w:color w:val="000000"/>
          <w:sz w:val="28"/>
          <w:szCs w:val="28"/>
        </w:rPr>
      </w:pPr>
      <w:r>
        <w:rPr/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4:00Z</dcterms:created>
  <dc:creator>Kalinnikova</dc:creator>
  <dc:description/>
  <cp:keywords/>
  <dc:language>en-US</dc:language>
  <cp:lastModifiedBy>Богачева Елена Григорьевна</cp:lastModifiedBy>
  <cp:lastPrinted>2021-03-31T13:24:00Z</cp:lastPrinted>
  <dcterms:modified xsi:type="dcterms:W3CDTF">2021-04-08T23:55:00Z</dcterms:modified>
  <cp:revision>325</cp:revision>
  <dc:subject/>
  <dc:title/>
</cp:coreProperties>
</file>